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СВЕТЛЫЙ</w:t>
      </w:r>
    </w:p>
    <w:p>
      <w:pPr>
        <w:pStyle w:val="Normal"/>
        <w:shd w:fill="FFFFFF" w:val="clear"/>
        <w:spacing w:before="0" w:after="0"/>
        <w:jc w:val="center"/>
        <w:rPr/>
      </w:pPr>
      <w:r>
        <w:rPr>
          <w:rFonts w:cs="Times New Roman" w:ascii="Times New Roman" w:hAnsi="Times New Roman"/>
          <w:bCs/>
          <w:sz w:val="28"/>
          <w:szCs w:val="28"/>
        </w:rPr>
        <w:t>Берёзовского района</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автономного округа - Югры </w:t>
      </w:r>
    </w:p>
    <w:p>
      <w:pPr>
        <w:pStyle w:val="Heading4"/>
        <w:rPr>
          <w:b w:val="false"/>
          <w:b w:val="false"/>
          <w:sz w:val="28"/>
          <w:szCs w:val="28"/>
        </w:rPr>
      </w:pPr>
      <w:r>
        <w:rPr>
          <w:b w:val="false"/>
          <w:sz w:val="28"/>
          <w:szCs w:val="28"/>
        </w:rPr>
        <w:t>РАСПОРЯЖ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от 07.06.2024</w:t>
      </w:r>
      <w:r>
        <w:rPr>
          <w:rFonts w:cs="Times New Roman" w:ascii="Times New Roman" w:hAnsi="Times New Roman"/>
          <w:sz w:val="28"/>
          <w:szCs w:val="28"/>
        </w:rPr>
        <w:tab/>
        <w:tab/>
        <w:tab/>
        <w:tab/>
        <w:tab/>
        <w:tab/>
        <w:tab/>
        <w:tab/>
        <w:t xml:space="preserve">                       № 68-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jc w:val="both"/>
              <w:rPr/>
            </w:pPr>
            <w:r>
              <w:rPr>
                <w:rFonts w:cs="Times New Roman" w:ascii="Times New Roman" w:hAnsi="Times New Roman"/>
                <w:sz w:val="28"/>
                <w:szCs w:val="28"/>
              </w:rPr>
              <w:t>О проведении электронного аукциона по продаже права заключения договоров аренды на объекты муниципальной собственности муниципального образования сельское поселение Светлый</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6.07.2006 № 135-ФЗ </w:t>
        <w:br/>
        <w:t xml:space="preserve">«О защите конкуренции», от 29.07.1998 № 135-ФЗ «Об оценочной деятельности  в  Российской  Федерации»,  приказом ФАС России  от 21.03.2023  № 147/23 </w:t>
        <w:b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br/>
        <w:t xml:space="preserve">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сельского поселения Светлый от 24.05.2024 </w:t>
        <w:br/>
        <w:t>№ 60 «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Светлы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документацию об электронном аукционе по продаже права заключения договоров аренды на объекты муниципальной собственности муниципального образования сельское поселение Светлый, согласно приложению к настоящему распоряжению.</w:t>
      </w:r>
    </w:p>
    <w:p>
      <w:pPr>
        <w:pStyle w:val="Normal"/>
        <w:autoSpaceDE w:val="false"/>
        <w:spacing w:lineRule="auto" w:line="240" w:before="0" w:after="0"/>
        <w:ind w:firstLine="708"/>
        <w:jc w:val="both"/>
        <w:rPr/>
      </w:pPr>
      <w:r>
        <w:rPr>
          <w:rFonts w:cs="Times New Roman" w:ascii="Times New Roman" w:hAnsi="Times New Roman"/>
          <w:sz w:val="28"/>
          <w:szCs w:val="28"/>
        </w:rPr>
        <w:t>2. Главному специалисту по муниципальному хозяйству и жилищным вопросам Хамидуллиной Р.И.:</w:t>
      </w:r>
    </w:p>
    <w:p>
      <w:pPr>
        <w:pStyle w:val="Normal"/>
        <w:numPr>
          <w:ilvl w:val="0"/>
          <w:numId w:val="2"/>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сти электронный аукцион 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numPr>
          <w:ilvl w:val="0"/>
          <w:numId w:val="2"/>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заключить договоры аренды недвижимого имущества с победителем аукциона, либо с единственным участником аукциона и (или) единственным заявителем на участие в аукционе.</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Style w:val="13"/>
          <w:sz w:val="28"/>
          <w:szCs w:val="28"/>
        </w:rPr>
        <w:t>Настоящее распоряжение вступает в</w:t>
      </w:r>
      <w:r>
        <w:rPr>
          <w:rStyle w:val="12"/>
          <w:rFonts w:eastAsia="Arial Unicode MS"/>
          <w:sz w:val="28"/>
          <w:szCs w:val="28"/>
        </w:rPr>
        <w:t xml:space="preserve"> силу</w:t>
      </w:r>
      <w:r>
        <w:rPr>
          <w:rStyle w:val="13"/>
          <w:sz w:val="28"/>
          <w:szCs w:val="28"/>
        </w:rPr>
        <w:t xml:space="preserve"> после его подписания.</w:t>
      </w:r>
    </w:p>
    <w:p>
      <w:pPr>
        <w:pStyle w:val="Normal"/>
        <w:autoSpaceDE w:val="false"/>
        <w:spacing w:lineRule="auto" w:line="240" w:before="0" w:after="0"/>
        <w:ind w:firstLine="708"/>
        <w:jc w:val="both"/>
        <w:rPr/>
      </w:pPr>
      <w:r>
        <w:rPr>
          <w:rFonts w:cs="Times New Roman" w:ascii="Times New Roman" w:hAnsi="Times New Roman"/>
          <w:sz w:val="28"/>
          <w:szCs w:val="28"/>
        </w:rPr>
        <w:t>5. Контроль за выполнением распоряжения оставляю за соб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Глава сельского поселения                                             Е.Н. Тодоров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Светлый</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7.06.2024 г. № 68-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ация об электронном аукцион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пос. Светлый</w:t>
      </w:r>
    </w:p>
    <w:p>
      <w:pPr>
        <w:pStyle w:val="Normal"/>
        <w:autoSpaceDE w:val="false"/>
        <w:spacing w:lineRule="auto" w:line="240" w:before="0" w:after="0"/>
        <w:ind w:firstLine="709"/>
        <w:jc w:val="center"/>
        <w:rPr/>
      </w:pPr>
      <w:r>
        <w:rPr>
          <w:rFonts w:cs="Times New Roman" w:ascii="Times New Roman" w:hAnsi="Times New Roman"/>
          <w:sz w:val="28"/>
          <w:szCs w:val="28"/>
        </w:rPr>
        <w:t>2024 г.</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1. Настоящая документация об электронном аукционе разработана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07.2006 г. № 135-ФЗ «О защите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ом государственной информационной системы «Официальный сайт Российской Федерации в информационно-телекоммуникационной сети «Интернет» www.torgi.gov.ru, утвержденным приказом Казначейства России от 02.12.2021 г. № 38н (далее – регламент ГИС Тор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 аренда имущества» акционерного общества «Единая электронная торговая площадка».</w:t>
      </w:r>
    </w:p>
    <w:p>
      <w:pPr>
        <w:pStyle w:val="Normal"/>
        <w:autoSpaceDE w:val="false"/>
        <w:spacing w:lineRule="auto" w:line="240" w:before="0" w:after="0"/>
        <w:ind w:firstLine="709"/>
        <w:jc w:val="both"/>
        <w:rPr/>
      </w:pPr>
      <w:r>
        <w:rPr>
          <w:rFonts w:cs="Times New Roman" w:ascii="Times New Roman" w:hAnsi="Times New Roman"/>
          <w:sz w:val="28"/>
          <w:szCs w:val="28"/>
        </w:rPr>
        <w:t>1.2. Аукцион по продаже права заключения договоров аренды в отношении муниципального имущества, проводится в электронной форме и является открытым по составу участников и форме подачи предложений (далее – аукцион).</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тор аукциона администрация сельского поселения Светлый (далее – организ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Юридический адрес: 628147, Тюменская область, Ханты-Мансийский автономный округ  - Югра, Березовский район, сельское поселение Светлый, </w:t>
        <w:br/>
        <w:t xml:space="preserve">ул. Набережная,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_punga@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admsvetlyi.ru</w:t>
      </w:r>
    </w:p>
    <w:p>
      <w:pPr>
        <w:pStyle w:val="Normal"/>
        <w:autoSpaceDE w:val="false"/>
        <w:spacing w:lineRule="auto" w:line="240" w:before="0" w:after="0"/>
        <w:ind w:firstLine="709"/>
        <w:jc w:val="both"/>
        <w:rPr/>
      </w:pPr>
      <w:r>
        <w:rPr>
          <w:rFonts w:cs="Times New Roman" w:ascii="Times New Roman" w:hAnsi="Times New Roman"/>
          <w:sz w:val="28"/>
          <w:szCs w:val="28"/>
        </w:rPr>
        <w:t>Контактный телефон: 8(34674) 58-6-74, 58-053, в рабочие дни с 9:00 до 17:15 (время местное).</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онное сообщение о проведении аукциона размещается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укцион проводится на электронной площадке Сбербанк–АСТ httsp:// www.sberbank-ast.ru (далее - оператор электро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словия аукциона, порядок и условия заключения договора с победителе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426"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t>2.</w:t>
        <w:tab/>
        <w:t>Сведения об объектах муниципальной собственности:</w:t>
      </w:r>
    </w:p>
    <w:tbl>
      <w:tblPr>
        <w:tblW w:w="5000" w:type="pct"/>
        <w:jc w:val="left"/>
        <w:tblInd w:w="-289" w:type="dxa"/>
        <w:tblLayout w:type="fixed"/>
        <w:tblCellMar>
          <w:top w:w="0" w:type="dxa"/>
          <w:left w:w="108" w:type="dxa"/>
          <w:bottom w:w="0" w:type="dxa"/>
          <w:right w:w="108" w:type="dxa"/>
        </w:tblCellMar>
      </w:tblPr>
      <w:tblGrid>
        <w:gridCol w:w="560"/>
        <w:gridCol w:w="3582"/>
        <w:gridCol w:w="1043"/>
        <w:gridCol w:w="1494"/>
        <w:gridCol w:w="1192"/>
        <w:gridCol w:w="1345"/>
        <w:gridCol w:w="2536"/>
        <w:gridCol w:w="1641"/>
        <w:gridCol w:w="216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лот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объекта</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движимости, характерист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лощадь кв. м.</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чальная цена арендной платы без учета НДС в месяц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даток 10% от начальной цены,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Шаг аукциона, 5% от началь-</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й цены (ру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ь использования (назнач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ава, срок действия договора аренд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ремен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Лот № 1:</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часть здания – здание администрации</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нежилые помещения № Н 25 (19,6 кв.м.), № Н 27, Н 29 (частично, 8,15 кв.м) </w:t>
            </w:r>
            <w:r>
              <w:rPr/>
              <w:t xml:space="preserve"> </w:t>
            </w:r>
            <w:r>
              <w:rPr>
                <w:rFonts w:eastAsia="Times New Roman" w:cs="Times New Roman" w:ascii="Times New Roman" w:hAnsi="Times New Roman"/>
                <w:sz w:val="25"/>
                <w:szCs w:val="25"/>
                <w:lang w:eastAsia="ru-RU"/>
              </w:rPr>
              <w:t>находящиеся в муниципальной собственности , общей площадью 27,75 кв. метра, расположенные на втором этаже 2-этажного нежилого дома по адресу: Тюменская область, Ханты-Мансийский автономный округ - Югра, Березовский район, п. Светлый, улица Набережная, дом 10,  кадастровый номер здания: 86:05:0325023:69, 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9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8,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рикмахерские и косметические кабин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от № 2:</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асть здания – здание администрации</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нежилые помещения № Н 22 (26,7 кв.м.), № Н 27, Н 29 (частично, 11,10 кв.м)  находящиеся в муниципальной собственности , общей площадью 37,8 кв. метра, расположенные на втором этаже 2-этажного нежилого дома по адресу: Тюменская область, Ханты-Мансийский автономный округ - Югра, Березовский район, п. Светлый, улица Набережная, дом 10,  кадастровый номер здания: 86:05:0325023:69, 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03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рикмахерские и косметические кабин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Лот № 3:</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асть здания – здание администрации</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нежилые помещения № Н 23 (16,6 кв.м.), № Н 27, Н 29 (частично, 6,90 кв.м)  находящиеся в муниципальной собственности , общей площадью 23,5 кв. метра, расположенные на втором этаже 2-этажного нежилого дома по адресу: Тюменская область, Ханты-Мансийский автономный округ - Югра, Березовский район, </w:t>
              <w:br/>
              <w:t xml:space="preserve">п. Светлый, улица Набережная, дом 10,  кадастровый номер здания: 86:05:0325023:69, </w:t>
            </w:r>
            <w:r>
              <w:rPr/>
              <w:t xml:space="preserve"> </w:t>
            </w:r>
            <w:r>
              <w:rPr>
                <w:rFonts w:eastAsia="Times New Roman" w:cs="Times New Roman" w:ascii="Times New Roman" w:hAnsi="Times New Roman"/>
                <w:sz w:val="25"/>
                <w:szCs w:val="25"/>
                <w:lang w:eastAsia="ru-RU"/>
              </w:rPr>
              <w:t>являющегося муниципальной собственностью муниципального образования сельское поселение Светлый, 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5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0,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5,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рикмахерские и косметические кабин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от № 4:</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часть здания – для предоставления бытовых услуг (нежилые помещения, </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 xml:space="preserve">на 2-ом этаже № 33 по плану БТИ (12,9 кв.м.), №№ 30-32 по плану БТИ (частично, </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 xml:space="preserve">7,8 кв.м), находящиеся в муниципальной собственности, общей площадью 20,7 кв.м ., расположенные , расположенные на втором этаже 2-этажного нежилого дома по адресу: 628147, Тюменская область, ХМАО-Югра, Березовский район, п. Светлый, </w:t>
              <w:br/>
              <w:t>ул. Первопроходцев,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222,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1,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фисы, предназначенные для коммерческой деятель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Лот № 5:</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часть здания – для предоставления бытовых услуг (нежилые помещения, </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 2-ом этаже, №№ 34-37 по плану БТИ ), находящиеся в муниципальной собственности, общей площадью 28,5 кв.м ., расположенные, расположенные на втором этаже 2-этажного нежилого дома  по адресу: 628147, Тюменская область, ХМАО-Югра, Березовский район, п. Светлый, </w:t>
              <w:br/>
              <w:t>ул. Первопроходцев,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93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3,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изводство изделий прикладного творчества и ремесе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67" w:gutter="0" w:header="0" w:top="851" w:footer="0" w:bottom="1276"/>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 Порядок, место, даты начала и окончания срока подачи заявок с документами на участие в электронн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3.1. При исчислении сроков, указанных в настоящей аукционной документации, принимается местное время.</w:t>
      </w:r>
    </w:p>
    <w:p>
      <w:pPr>
        <w:pStyle w:val="Normal"/>
        <w:autoSpaceDE w:val="false"/>
        <w:spacing w:lineRule="auto" w:line="240" w:before="0" w:after="0"/>
        <w:ind w:firstLine="709"/>
        <w:jc w:val="both"/>
        <w:rPr/>
      </w:pPr>
      <w:r>
        <w:rPr>
          <w:rFonts w:cs="Times New Roman" w:ascii="Times New Roman" w:hAnsi="Times New Roman"/>
          <w:b/>
          <w:sz w:val="28"/>
          <w:szCs w:val="28"/>
        </w:rPr>
        <w:t>Дата начала приема заявок на участие в аукционе – 15.06.2024 года в 9:0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та окончания приема заявок на участие в аукционе – 07.07.2024 года в 17:00.</w:t>
      </w:r>
    </w:p>
    <w:p>
      <w:pPr>
        <w:pStyle w:val="Normal"/>
        <w:autoSpaceDE w:val="false"/>
        <w:spacing w:lineRule="auto" w:line="240" w:before="0" w:after="0"/>
        <w:ind w:firstLine="709"/>
        <w:jc w:val="both"/>
        <w:rPr/>
      </w:pPr>
      <w:r>
        <w:rPr>
          <w:rFonts w:cs="Times New Roman" w:ascii="Times New Roman" w:hAnsi="Times New Roman"/>
          <w:sz w:val="28"/>
          <w:szCs w:val="28"/>
        </w:rPr>
        <w:t>3.2. Заявка на участие в аукционе по форме согласно приложению 1 к настоящей аукционной документации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Для участия в аукционе заявителю необходимо внести задаток в размере 10% от начальной стоимости лота (суммы задатка указаны в разделе 2 настоящей документации об аукцион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Задаток вносится единым платежом путем банковского перевода по следующим реквизитам организат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единого казначейского счета: 4010281024537000000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казначейского счёта: 032326437181242487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РКЦ Ханты-Мансийск//УФК по Ханты-Мансийскому автономному округу-Югре г. Ханты-Мансий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Ханты-Мансийскому автономному округу-Югре (Комитет по финансам администрации Березовского района, администрация сельского поселения Светлый, л/с 058730326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8613005884 КПП 861301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ТОФК 0071621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71812424.</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на дату рассмотрения заявок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датков участникам не ставшими победителями осуществляется в течение пяти рабочих дней с даты подведения итогов аукцио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3.6. Задаток, внесенный победителем аукциона, единственным заявителем на участие в аукционе и (или) единственным участником аукциона на счет организатора, засчитывается в счет оплаты арендной 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отказе) победителя аукциона, единственного заявителя на участие в аукционе и (или) единственного участника аукциона от заключения в установленный срок договора аренды муниципального имущества задаток им не возвращается, а указанные лица утрачивают право на заключение договора аренды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С момента начала приема заявок каждому претенденту предоставляется возможность ознакомления с имуществом, права на которое передаются по договору. Осмотр осуществляется каждую пятницу в рабочее время, но не позднее, чем за два рабочих дня до даты окончания срока подачи заявок на участие в аукционе совместно с представителем администрации сельского поселения Светлый, расположенного по адресу: Ханты-Мансийский автономный округ  - Югра, Березовский район, сельское поселение Светлый, </w:t>
        <w:br/>
        <w:t>ул. Набережная, 10, тел. 8(34674)58-674, 58-053. Плата за осмотр такого имуществ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3.8.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8"/>
          <w:szCs w:val="28"/>
        </w:rPr>
        <w:t>3.9. Прием заявок на участие в аукционе осуществляется до даты и времени окончания срока подачи таких заявок, указанных в извещении.</w:t>
      </w:r>
    </w:p>
    <w:p>
      <w:pPr>
        <w:pStyle w:val="Normal"/>
        <w:autoSpaceDE w:val="false"/>
        <w:spacing w:lineRule="auto" w:line="240" w:before="0" w:after="0"/>
        <w:ind w:firstLine="709"/>
        <w:jc w:val="both"/>
        <w:rPr/>
      </w:pPr>
      <w:r>
        <w:rPr>
          <w:rFonts w:cs="Times New Roman" w:ascii="Times New Roman" w:hAnsi="Times New Roman"/>
          <w:sz w:val="28"/>
          <w:szCs w:val="28"/>
        </w:rPr>
        <w:t>3.10.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autoSpaceDE w:val="false"/>
        <w:spacing w:lineRule="auto" w:line="240" w:before="0" w:after="0"/>
        <w:ind w:firstLine="709"/>
        <w:jc w:val="both"/>
        <w:rPr/>
      </w:pPr>
      <w:r>
        <w:rPr>
          <w:rFonts w:cs="Times New Roman" w:ascii="Times New Roman" w:hAnsi="Times New Roman"/>
          <w:sz w:val="28"/>
          <w:szCs w:val="28"/>
        </w:rPr>
        <w:t>3.11. Полученные после окончания установленного в извещении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spacing w:lineRule="auto" w:line="240" w:before="0" w:after="0"/>
        <w:ind w:firstLine="709"/>
        <w:jc w:val="both"/>
        <w:rPr/>
      </w:pPr>
      <w:r>
        <w:rPr>
          <w:rFonts w:cs="Times New Roman" w:ascii="Times New Roman" w:hAnsi="Times New Roman"/>
          <w:sz w:val="28"/>
          <w:szCs w:val="28"/>
        </w:rPr>
        <w:t>3.12. Заявитель вправе отозвать заявку в любое время до установленных в извещении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содержанию, составу и форме заявки на участие в аукционе.</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нструкция по ее заполнению.</w:t>
      </w:r>
    </w:p>
    <w:p>
      <w:pPr>
        <w:pStyle w:val="Normal"/>
        <w:autoSpaceDE w:val="false"/>
        <w:spacing w:lineRule="auto" w:line="240" w:before="0" w:after="0"/>
        <w:ind w:firstLine="709"/>
        <w:jc w:val="both"/>
        <w:rPr/>
      </w:pPr>
      <w:r>
        <w:rPr>
          <w:rFonts w:cs="Times New Roman" w:ascii="Times New Roman" w:hAnsi="Times New Roman"/>
          <w:sz w:val="28"/>
          <w:szCs w:val="28"/>
        </w:rPr>
        <w:t>4.1. Заявка на участие в аукционе должна содержать следующие документы и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или копии документов,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нформация и документы, предусмотренные подпунктами 1 - 3 и 6 пункта 4.1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 Требования к участникам аукциона.</w:t>
      </w:r>
    </w:p>
    <w:p>
      <w:pPr>
        <w:pStyle w:val="Normal"/>
        <w:autoSpaceDE w:val="false"/>
        <w:spacing w:lineRule="auto" w:line="240" w:before="0" w:after="0"/>
        <w:ind w:firstLine="709"/>
        <w:jc w:val="both"/>
        <w:rPr/>
      </w:pPr>
      <w:r>
        <w:rPr>
          <w:rFonts w:cs="Times New Roman" w:ascii="Times New Roman" w:hAnsi="Times New Roman"/>
          <w:sz w:val="28"/>
          <w:szCs w:val="28"/>
        </w:rPr>
        <w:t>5.1. Участник аукциона должен соответствовать следующим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1.</w:t>
        <w:tab/>
        <w:t>не проведение ликвидации заявителя – юридического лица или отсутствие решения Арбитражного суда о признании Заявите2я открытого аукциона – юридического лица, индивидуального предпринимателя, физического лица, применяющего специальный налоговый режим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2.</w:t>
        <w:tab/>
        <w:t>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Организатор аукциона и (или)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пользования в отношении имущества, находящегося в муниципальной собственности сельского поселения Светлый (далее - комиссия) вправе запрашивать информацию и документы в целях проверки соответствия заявителя требованиям, указанным в пункте 4.1 настоящей аукцион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 внесении в нее изменений (дополн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1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ind w:firstLine="709"/>
        <w:jc w:val="both"/>
        <w:rPr/>
      </w:pPr>
      <w:r>
        <w:rPr>
          <w:rFonts w:cs="Times New Roman" w:ascii="Times New Roman" w:hAnsi="Times New Roman"/>
          <w:sz w:val="28"/>
          <w:szCs w:val="28"/>
        </w:rPr>
        <w:t>6.3.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rPr>
        <w:t>6.4. Арендная плата, указанная в договоре аренды вносится победителем (арендатором) ежемесячно путем банковского перевода. Налог на добавленную стоимость вносится арендатором в порядке и на условиях установленных действующим законодательством. Сумма НДС перечисляется по месту постановки на учет арендатора.</w:t>
      </w:r>
    </w:p>
    <w:p>
      <w:pPr>
        <w:pStyle w:val="Normal"/>
        <w:autoSpaceDE w:val="false"/>
        <w:spacing w:lineRule="auto" w:line="240" w:before="0" w:after="0"/>
        <w:ind w:firstLine="709"/>
        <w:jc w:val="both"/>
        <w:rPr/>
      </w:pPr>
      <w:r>
        <w:rPr>
          <w:rFonts w:cs="Times New Roman" w:ascii="Times New Roman" w:hAnsi="Times New Roman"/>
          <w:sz w:val="28"/>
          <w:szCs w:val="28"/>
        </w:rPr>
        <w:t>6.5. Пересмотр цены договора (цены лота) в сторону увеличения, осуществляется в соответствии с решениями Совета депутатов сельского поселения Светлый регулирующими арендную плату за муниципальное имущество на текущий календар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709"/>
        <w:jc w:val="both"/>
        <w:rPr/>
      </w:pPr>
      <w:r>
        <w:rPr>
          <w:rFonts w:cs="Times New Roman" w:ascii="Times New Roman" w:hAnsi="Times New Roman"/>
          <w:sz w:val="28"/>
          <w:szCs w:val="28"/>
        </w:rPr>
        <w:t>6.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6.7. Заключение договора аренды объектов муниципального недвижимого имущества, осуществляется в срок не ранее чем через десять дней со дня размещения на электронной площадке информации о результатах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7. Условия допуска заявителей к участию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7.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самозанятый),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аукционе вправе принимать заявители, зарегистрированные на официальном сайте в соответствии с главой II Регламента ГИС Торги. Заявители, зарегистрированные на ГИС Торги, считаются зарегистрированными на электронной площадке не позднее рабочего дня, следующего за днем регистрации лица на ГИС Торги.</w:t>
      </w:r>
    </w:p>
    <w:p>
      <w:pPr>
        <w:pStyle w:val="Normal"/>
        <w:autoSpaceDE w:val="false"/>
        <w:spacing w:lineRule="auto" w:line="240" w:before="0" w:after="0"/>
        <w:ind w:firstLine="709"/>
        <w:jc w:val="both"/>
        <w:rPr/>
      </w:pPr>
      <w:r>
        <w:rPr>
          <w:rFonts w:cs="Times New Roman" w:ascii="Times New Roman" w:hAnsi="Times New Roman"/>
          <w:sz w:val="28"/>
          <w:szCs w:val="28"/>
        </w:rPr>
        <w:t>7.2. Решение об отклонении заявки на участие в аукционе принимает комисси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ли) сведений, определенных пунктом 4.1 настоящей аукционной документации, либо наличия в таких документах и (или) сведениях недостовер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разделе 5 настоящей аукцио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709"/>
        <w:jc w:val="both"/>
        <w:rPr/>
      </w:pPr>
      <w:r>
        <w:rPr>
          <w:rFonts w:cs="Times New Roman" w:ascii="Times New Roman" w:hAnsi="Times New Roman"/>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аукционно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8. Место, порядок, дата и время начала рассмотрения заявок на участие в электронном аукцион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1</w:t>
      </w:r>
      <w:r>
        <w:rPr>
          <w:rFonts w:cs="Times New Roman" w:ascii="Times New Roman" w:hAnsi="Times New Roman"/>
          <w:b/>
          <w:sz w:val="28"/>
          <w:szCs w:val="28"/>
        </w:rPr>
        <w:t>. Рассмотрение заявок и признание претендентов участниками аукциона состоится  08.07.2024 года в 12.00.</w:t>
      </w:r>
    </w:p>
    <w:p>
      <w:pPr>
        <w:pStyle w:val="Normal"/>
        <w:autoSpaceDE w:val="false"/>
        <w:spacing w:lineRule="auto" w:line="240" w:before="0" w:after="0"/>
        <w:ind w:firstLine="709"/>
        <w:jc w:val="both"/>
        <w:rPr/>
      </w:pPr>
      <w:r>
        <w:rPr>
          <w:rFonts w:cs="Times New Roman" w:ascii="Times New Roman" w:hAnsi="Times New Roman"/>
          <w:sz w:val="28"/>
          <w:szCs w:val="28"/>
        </w:rPr>
        <w:t>8.2.  Комиссия рассматривает заявки на участие в аукционе на предмет соответствия требованиям, установленным настоящей аукционной документацией, и соответствия заявителей требованиям, установленным разделом 5 настоящей аукцион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pPr>
      <w:r>
        <w:rPr>
          <w:rFonts w:cs="Times New Roman" w:ascii="Times New Roman" w:hAnsi="Times New Roman"/>
          <w:sz w:val="28"/>
          <w:szCs w:val="28"/>
        </w:rPr>
        <w:t>8.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7.2 настоящей аукционной документации, которое оформляется протоколом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spacing w:lineRule="auto" w:line="240" w:before="0" w:after="0"/>
        <w:ind w:firstLine="709"/>
        <w:jc w:val="both"/>
        <w:rPr/>
      </w:pPr>
      <w:r>
        <w:rPr>
          <w:rFonts w:cs="Times New Roman" w:ascii="Times New Roman" w:hAnsi="Times New Roman"/>
          <w:sz w:val="28"/>
          <w:szCs w:val="28"/>
        </w:rPr>
        <w:t>8.7. Задатки возвращаю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spacing w:lineRule="auto" w:line="240" w:before="0" w:after="0"/>
        <w:ind w:firstLine="709"/>
        <w:jc w:val="both"/>
        <w:rPr/>
      </w:pPr>
      <w:r>
        <w:rPr>
          <w:rFonts w:cs="Times New Roman" w:ascii="Times New Roman" w:hAnsi="Times New Roman"/>
          <w:sz w:val="28"/>
          <w:szCs w:val="28"/>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709"/>
        <w:jc w:val="both"/>
        <w:rPr/>
      </w:pPr>
      <w:r>
        <w:rPr>
          <w:rFonts w:cs="Times New Roman" w:ascii="Times New Roman" w:hAnsi="Times New Roman"/>
          <w:sz w:val="28"/>
          <w:szCs w:val="28"/>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аукционной документацией,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9. Порядок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w:ascii="Times New Roman" w:hAnsi="Times New Roman"/>
          <w:b/>
          <w:sz w:val="28"/>
          <w:szCs w:val="28"/>
        </w:rPr>
        <w:t>Аукцион состоится 09.07.2024 в 12 часов 00 минут на электронной площадке путем повышения начальной (минимальной) цены договора (цены лота), указанной в извещении о проведении аукциона, на «шаг аукци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заявители, признанные участниками аукциона.</w:t>
      </w:r>
    </w:p>
    <w:p>
      <w:pPr>
        <w:pStyle w:val="Normal"/>
        <w:autoSpaceDE w:val="false"/>
        <w:spacing w:lineRule="auto" w:line="240" w:before="0" w:after="0"/>
        <w:ind w:firstLine="709"/>
        <w:jc w:val="both"/>
        <w:rPr/>
      </w:pPr>
      <w:r>
        <w:rPr>
          <w:rFonts w:cs="Times New Roman" w:ascii="Times New Roman" w:hAnsi="Times New Roman"/>
          <w:sz w:val="28"/>
          <w:szCs w:val="28"/>
        </w:rPr>
        <w:t>9.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9.3. Победителем аукциона признается лицо, предложившее наиболее высокую цену договора.</w:t>
      </w:r>
    </w:p>
    <w:p>
      <w:pPr>
        <w:pStyle w:val="Normal"/>
        <w:autoSpaceDE w:val="false"/>
        <w:spacing w:lineRule="auto" w:line="240" w:before="0" w:after="0"/>
        <w:ind w:firstLine="709"/>
        <w:jc w:val="both"/>
        <w:rPr/>
      </w:pPr>
      <w:r>
        <w:rPr>
          <w:rFonts w:cs="Times New Roman" w:ascii="Times New Roman" w:hAnsi="Times New Roman"/>
          <w:sz w:val="28"/>
          <w:szCs w:val="28"/>
        </w:rPr>
        <w:t>9.4.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цена лота), последнее и предпоследнее предлож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9.5.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w:t>
      </w:r>
    </w:p>
    <w:p>
      <w:pPr>
        <w:pStyle w:val="Normal"/>
        <w:autoSpaceDE w:val="false"/>
        <w:spacing w:lineRule="auto" w:line="240" w:before="0" w:after="0"/>
        <w:ind w:firstLine="709"/>
        <w:jc w:val="both"/>
        <w:rPr/>
      </w:pPr>
      <w:r>
        <w:rPr>
          <w:rFonts w:cs="Times New Roman" w:ascii="Times New Roman" w:hAnsi="Times New Roman"/>
          <w:sz w:val="28"/>
          <w:szCs w:val="28"/>
        </w:rPr>
        <w:t>9.6. Участникам аукциона, за исключением победителя аукциона и участника аукциона, сделавшего предпоследнее предложение о цене договора, задатки возвращаются в течение пяти рабочих дней с даты размещения протокола проведения итогов аукциона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ind w:firstLine="709"/>
        <w:jc w:val="both"/>
        <w:rPr/>
      </w:pPr>
      <w:r>
        <w:rPr>
          <w:rFonts w:cs="Times New Roman" w:ascii="Times New Roman" w:hAnsi="Times New Roman"/>
          <w:sz w:val="28"/>
          <w:szCs w:val="28"/>
        </w:rPr>
        <w:t>9.7. Организатор аукциона направляет победителю аукциона уведомление о принятом комиссией решении не позднее дня, следующего после дня подписания указанного протокола.</w:t>
      </w:r>
    </w:p>
    <w:p>
      <w:pPr>
        <w:pStyle w:val="Normal"/>
        <w:autoSpaceDE w:val="false"/>
        <w:spacing w:lineRule="auto" w:line="240" w:before="0" w:after="0"/>
        <w:ind w:firstLine="709"/>
        <w:jc w:val="both"/>
        <w:rPr/>
      </w:pPr>
      <w:r>
        <w:rPr>
          <w:rFonts w:cs="Times New Roman" w:ascii="Times New Roman" w:hAnsi="Times New Roman"/>
          <w:sz w:val="28"/>
          <w:szCs w:val="28"/>
        </w:rPr>
        <w:t>9.8.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9. Указанный протокол в день его подписания размещается организатором аукциона на электронной площадке. </w:t>
      </w:r>
    </w:p>
    <w:p>
      <w:pPr>
        <w:pStyle w:val="Normal"/>
        <w:autoSpaceDE w:val="false"/>
        <w:spacing w:lineRule="auto" w:line="240" w:before="0" w:after="0"/>
        <w:ind w:firstLine="709"/>
        <w:jc w:val="both"/>
        <w:rPr/>
      </w:pPr>
      <w:r>
        <w:rPr>
          <w:rFonts w:cs="Times New Roman" w:ascii="Times New Roman" w:hAnsi="Times New Roman"/>
          <w:sz w:val="28"/>
          <w:szCs w:val="28"/>
        </w:rPr>
        <w:t>9.10.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9.11. Заключение договора аренды, осуществляется в срок не ранее чем через десять дней со дня размещения на электронной площадке информации о результатах  аукциона (приложение 2 к настоящей аукцио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20     г.                                                      пос. Светл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юридическим лиц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полное наименование юридического лица, подающего заявку) в лице 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долж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доверенности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физическим лицом, в том числе индивидуальным предпринима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ФИО или ФИО физического лица, подающего заявку)</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ные данные: серия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 что согласен заключить договор аренды муниципального имущества в соответствии с условиями, указанными в информационном сообщ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 срок аренды, целевое ис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ая цена арендной платы без учета НДС в месяц 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подтверждает, что располагает данными об Организаторе аукциона, предмете аукциона, начальной цене арендной платы, величине повышения начальной цены арендной платы («шаг аукциона»), дате, времени и месте проведения аукциона, порядке его проведения, порядке определения победителя, порядке заключения договора аренды и его условиями, последствиях уклонения или отказа от подписания договора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подтверждает, что на дату подписания настоящей заявки ознакомлен с характеристиками имущества, указанными в извещении о проведении настоящей процедуры,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звещением о проведении настоящей процедуры, претензий к Организатору не име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ю),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 нас (меня) не проводится процедура ликви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ша (моя) деятельность не приостановлена в порядке, предусмотренном Кодексом РФ об административных правонаруш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ю) сво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телефон,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анковские реквизиты Претенд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печать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к зая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в случае подачи заявки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ГОВОР № 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ренды недвижимого имущества, находящегос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Светлы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вляющегося муниципальной собственностью</w:t>
      </w:r>
    </w:p>
    <w:p>
      <w:pPr>
        <w:pStyle w:val="Normal"/>
        <w:autoSpaceDE w:val="false"/>
        <w:spacing w:lineRule="auto" w:line="240" w:before="0" w:after="0"/>
        <w:jc w:val="both"/>
        <w:rPr/>
      </w:pPr>
      <w:r>
        <w:rPr>
          <w:rFonts w:cs="Times New Roman" w:ascii="Times New Roman" w:hAnsi="Times New Roman"/>
          <w:sz w:val="28"/>
          <w:szCs w:val="28"/>
        </w:rPr>
        <w:t>п. Светлый                                                                            «    »                   2024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ветлый, именуемая в дальнейшем «Арендодатель», в лице главы поселения Тодоровой Елены Николаевны, действующего на основании Устава, с одной стороны, и ______________________________________________________________________, в лице своего представителя, _________________________ именуемый в дальнейшем «Арендатор»,  действующего на основании ______________________,  с другой стороны, совместно именуемые Стороны, на основании Протокола_________________________ от _______, заключили настоящий Договор (далее – Договор) о нижеследующ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рендодатель передает, а Арендатор принимает во временное владение и пользование недвижимое имущество (далее – имущество) - нежилые помещения на _________________________________________ находящиеся в муниципальной собственности, общей площадью ___ кв.м., расположенные по адресу: 628147, Тюменская область, ХМАО-Югра, Березовский район, </w:t>
        <w:br/>
        <w:t>п. Светлый, ул. Набережная, д.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входит в состав муниципальной собственности (казны)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мущество используется Арендатором для использования в качестве офисного помещения для размещения 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 момент подписания договора имущество не заложено, не арестовано, не передано в оперативное управление, хозяйственное ведение, аренду или безвозмездное пользование, не обременено иными правами третьи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Арендодатель обяз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ередать Арендатору имущество по передаточному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Направить Арендатору требование, не позднее чем за 1 месяц, о досрочном расторжени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нять от Арендодателя имущество по передаточному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Использовать имущество по назначению в соответствии с пунктом 1.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Не позднее 10 дней со дня подписания договора заключить договоры на водо-, тепло-, электроснабжение, водоотведение, снабжение имущества иными рес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беспечить Арендодателю и организации, предоставляющей коммунальные услуги, доступ к имуществу в любое время. Сообщить Арендодателю и организации предоставляющей коммунальные услуги, не позднее 24 часов об обнаружении признаков неисправного состояния имущества, в том числе о неисправности систем инженерно-технического обеспечения. При возникновении аварийных ситуаций или условий влекущих за собой порчу арендуемых помещений, принимать соответствующие меры для их ликвидации (устранения) незамедл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оддерживать имущество в исправном состоянии, в том числе обеспечить его противопожарное состояние, осуществлять за свой счет ремонт имущества, в том числе капитальный и текущий, нести расходы на содержание имущества, его страхование, включая страхование своей ответственности, оплату коммунальных услуг, а также расходы, возникающие в связи с эксплуатацией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ь в чистоте прилегающую к арендуемому зданию территор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Не совершать сделки, следствием которых является обременение предоставленных Арендатору по договору имущественных прав, в частности, переход их к иному (договоры залога, субаренды и т.п.) без письменного согласия Аренд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Соблюдать при использовании имущества технические регламенты о безопасности зданий и сооружений, о требованиях пожарной безопасности и о безопасности сетей газораспределения и газопотребления,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же иные правовые акты, которые содержат обязательные требования к состоянию и эксплуатации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Не производить перепланировок и переоборудование имущества, вызываемых потребностям Арендатора, без письменного разрешения Арендодателя и без согласования с контролирующими государственными органами (органами архитектуры и градостроительства, органами государственного санитарно-эпидемиологического надзора, государственного пожарного надзора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Вернуть Арендодателю имущество по передаточному акту не позднее 3 рабочих дней со дня истечения срока действ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Вернуть Арендодателю имущество в том состоянии, в котором он его получил. При этом Арендатор обязан безвозмездно передать Арендодателю все улучшения, неотделимые без вреда для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за владение и пользование имуществом соответствии с Протоколом ________________от ________№ ______ составляет ___________ руб., в месяц (Приложение № 1 к настоящему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латежного поручения направляется в администрацию поселения  для осуществления контроля за полнотой и своевременностью перечисления (п.Светлый, ул. Набережная, 10, приемная, факс 8(34674) 58-1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ая настоящим Договором арендная плата не включает плату за пользование земельным участком, на котором расположено арендуемое Имуще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 указанный в пункте 3.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ДС начисляется и перечисляется Арендатором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ан ежемесячно до 30 числа месяца следующего за отчетным месяцем вносить арендную плату по следующим реквизитам: номер единого казначейского счета: 40102810245370000007, номер казначейского счёта (доходный): 03100643000000018700 в РКЦ Ханты-Мансийск г. Ханты-Мансийска, получатель УФК по ХМАО-Югре (администрация сельского поселения Светлый ИНН 8613005884 КПП 861301001, БИК ТОФК 007162163, КБК 65011105035100000120 ОКТМО 718124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змер арендной платы корректируется (изменяется) Арендодателем в одностороннем порядке, в случае изменения нормативных правовых актов органов местного самоуправления муниципального образования сельского поселения Светлый, определяющих порядок расчета арендной платы и условия сдачи в аренду имущества, находящегося в собственности муниципального образования сельское поселение Светлый, при этом размер арендной платы по договору не может быть пересмотрен в сторону уменьшения. Размер арендной платы корректируется (изменяется) без изменения текста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рендодатель не позднее 30 дней со дня изменения нормативных правовых актов органов местного самоуправления муниципального образования сельского поселения Светлый, указанных в пункте 3.3. договора, направляет Арендатору уведомление о новом размере арендной платы, которое является неотъемлемой частью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в новом размере уплачивается Арендатором с месяца, следующего за месяцем, в котором внесены изменения в порядок расчета арендной платы за имущество, находящееся в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 и порядок разрешения спор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договор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 нарушение срока внесения арендной платы, предусмотренного пунктом 3.1.  договора, с Арендатора взыскивается неустойка, которая начисляется в размере 1/300 (одной трехсотой) ставки рефинансирования Центрального Банка Российской Федерации, действующей в день, за который начисляется неустойка, от суммы задолженности по арендной плате за каждые сутки, начиная со дня просрочки исполнения обязательства до дня полной суммы задолж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Если имущество по вине Арендатора полностью уничтожено либо частично повреждено, либо затраты на ремонт будут несоразмерно большими по отношению к стоимости утраченного имущества, Арендатор вносит арендную плату за оставшийся период действия договора, возмещает реальный ущерб и иные убытк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й ущерб определяется на основании отчета об оценке такого ущерба, подготовленного в соответствии с законодательством об оценоч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менение санкций не освобождает Стороны от исполнения лежащих на них обязательств или устранения нарушений, а также возмещения причиненных ими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поры между Сторонами подлежит разрешению в Арбитражном суде Ханты-Мансийского автономного округа – Юг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Порядок изменения и расторжения договор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словия договора могут быть изменены по соглашению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мые любой из Сторон предложения об изменении условий договора должны быть рассмотрены Сторонами в течение 30 дней, за исключением случая, предусмотренного пунктом 3.3.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оговор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Арендатор более 2 раз подряд по истечении установленного договором срока платежа не снес арендную плату, независимо от ее последующего внес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 умышленном или неосторожном ухудшении Арендатором состояния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В случае невыполнения Арендатором условий пунктов 2.2.2.- 2.2.8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роме досрочного расторжения договора, предусмотренного пунктом 5.2. договора, у Арендодателя есть право одностороннего отказа от исполнения обязательств по договору в случае необходимости использования имущества для нужд муниципального образования сельского поселения Светлый, а также в случаях, указанных в подпунктах 5.2.1., 5.2.2., 5.2.3.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Арендатор не имеет преимущественного права на заключение договора на новый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прочих равных условиях перед другими лицами согласно статье 621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оответствии с частью 9 статьи 17.1 Федерального закона № 135-ФЗ от 26.07.2006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Договор аренды заключается сроком на ___________, с __________________ по _____________________ и действует до полног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рендодатель не несет ответственности за недостатки имущества, которые оговорены при заключении договора, либо должны быть обнаружены Арендатором во время осмотра и проверки имущества при его передач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тороны пришли к соглашению о том, что документы, которыми они будут обмениваться в процессе выполнения договора, переданные по факсимильной связи, признаются имеющими юридическую силу в случае, если на факсограмме присутствует строка, позволяющая идентифицировать передающий аппарат и содержащая реквизиты: наименование передающей Стороны, дату и время передачи, номер телефона и номера ст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торона не позднее 10 дней со дня изменений у нее наименования, местонахождения, адресов официальных сайтов в сети Интернет, банковских реквизитов или реорганизации обязана письменно сообщить другой Стороне об указанных измен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Стороной условий настоящего пункта лишает ее права ссылаться на то, что предусмотренные договором уведомление или платеж не были направлены надлежа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остальном, что не предусмотрено договором, Стороны руководствуются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Настоящий Договор составлен в двух экземплярах. Оба экземпляра идентичны и имеют одинаковую силу. У каждой из сторон находится один экземпляр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Юридические адреса и банковские реквизиты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одатель</w:t>
        <w:tab/>
        <w:t>Аренд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Светл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81447, п. Светлый ул. Набережная,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8613005884 КПП 8613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0586036547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единого казначейского счета: 40102810245370000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азначейского счёта (доход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06430000000187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650111050351000001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МО 718124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КЦ Ханты-Мансийск г. Ханты-Мансий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К по Ханты-Мансийскому автономному округу-Юг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07162163</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и печати сторон</w:t>
      </w:r>
    </w:p>
    <w:p>
      <w:pPr>
        <w:pStyle w:val="Normal"/>
        <w:autoSpaceDE w:val="false"/>
        <w:spacing w:lineRule="auto" w:line="240" w:before="0" w:after="0"/>
        <w:jc w:val="both"/>
        <w:rPr/>
      </w:pPr>
      <w:r>
        <w:rPr>
          <w:rFonts w:cs="Times New Roman" w:ascii="Times New Roman" w:hAnsi="Times New Roman"/>
          <w:sz w:val="28"/>
          <w:szCs w:val="28"/>
        </w:rPr>
        <w:t>Арендодатель</w:t>
        <w:tab/>
        <w:t xml:space="preserve">                                                Аренд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Е.Н. Тодорова                           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 (при наличии).</w:t>
      </w:r>
    </w:p>
    <w:p>
      <w:pPr>
        <w:pStyle w:val="Normal"/>
        <w:autoSpaceDE w:val="false"/>
        <w:spacing w:lineRule="auto" w:line="240" w:before="0" w:after="0"/>
        <w:jc w:val="both"/>
        <w:rPr/>
      </w:pPr>
      <w:r>
        <w:rPr>
          <w:rFonts w:cs="Times New Roman" w:ascii="Times New Roman" w:hAnsi="Times New Roman"/>
          <w:sz w:val="28"/>
          <w:szCs w:val="28"/>
        </w:rPr>
        <w:t>«__» __________2024 год</w:t>
        <w:tab/>
        <w:t xml:space="preserve">                                   «__» ____________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pPr>
      <w:r>
        <w:rPr>
          <w:rFonts w:cs="Times New Roman" w:ascii="Times New Roman" w:hAnsi="Times New Roman"/>
          <w:sz w:val="28"/>
          <w:szCs w:val="28"/>
        </w:rPr>
        <w:t>к договору №______ от ____________ 202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Normal"/>
        <w:autoSpaceDE w:val="false"/>
        <w:spacing w:lineRule="auto" w:line="240" w:before="0" w:after="0"/>
        <w:jc w:val="center"/>
        <w:rPr/>
      </w:pPr>
      <w:r>
        <w:rPr>
          <w:rFonts w:cs="Times New Roman" w:ascii="Times New Roman" w:hAnsi="Times New Roman"/>
          <w:sz w:val="28"/>
          <w:szCs w:val="28"/>
        </w:rPr>
        <w:t>к договору № ________ от _________  2024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арендной платы за нежилое помещение определяется по следующей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 = АПо х S x К.кор x К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cs="Times New Roman" w:ascii="Times New Roman" w:hAnsi="Times New Roman"/>
          <w:sz w:val="28"/>
          <w:szCs w:val="28"/>
        </w:rPr>
        <w:t>АПо – величина арендной платы, установлена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а № 55 от 06.03.2024 г. об определении рыночной стоимости 1 кв.м. ежемесячной арендной платы в здании, расположенном по адресу: Россия, ХМАО-Югра, Тюменская область, Березовский район, п. Светлый </w:t>
        <w:br/>
        <w:t>ул. Набережная, д. 10</w:t>
        <w:tab/>
        <w:t xml:space="preserve">                                                                                 533,3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тчета № 170 от 13.05.2024 г. об определении рыночной стоимости 1 кв.м. ежемесячной арендной платы в здании, расположенном по адресу: Россия, ХМАО-Югра, Тюменская область, Березовский район, п. Светлый </w:t>
      </w:r>
    </w:p>
    <w:p>
      <w:pPr>
        <w:pStyle w:val="Normal"/>
        <w:autoSpaceDE w:val="false"/>
        <w:spacing w:lineRule="auto" w:line="240" w:before="0" w:after="0"/>
        <w:jc w:val="both"/>
        <w:rPr/>
      </w:pPr>
      <w:r>
        <w:rPr>
          <w:rFonts w:cs="Times New Roman" w:ascii="Times New Roman" w:hAnsi="Times New Roman"/>
          <w:sz w:val="28"/>
          <w:szCs w:val="28"/>
        </w:rPr>
        <w:t>ул. Первопроходцев, д. 32</w:t>
        <w:tab/>
        <w:t xml:space="preserve">                                                                              68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площадь арендуемого помещения, в квадратных метрах</w:t>
        <w:tab/>
        <w:t xml:space="preserve">                    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кор – коэффициент корректировки</w:t>
        <w:tab/>
        <w:t xml:space="preserve">                                                          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 – коэффициент вида деятельности</w:t>
        <w:tab/>
        <w:t xml:space="preserve">                                                          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ндная плата в месяц, руб.                                                                        </w:t>
      </w:r>
      <w:r>
        <w:rPr>
          <w:rFonts w:cs="Times New Roman" w:ascii="Times New Roman" w:hAnsi="Times New Roman"/>
          <w:b/>
          <w:sz w:val="28"/>
          <w:szCs w:val="28"/>
        </w:rPr>
        <w:t>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pPr>
      <w:r>
        <w:rPr>
          <w:rFonts w:cs="Times New Roman" w:ascii="Times New Roman" w:hAnsi="Times New Roman"/>
          <w:sz w:val="28"/>
          <w:szCs w:val="28"/>
        </w:rPr>
        <w:t>к договору №______ от ____________ 2024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расположения помещений, передаваемых в аренд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адресу: п. Светлый, ул. Набережная д.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 и печа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 Е.Н. Тодорова                           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__» __________2024 год</w:t>
        <w:tab/>
        <w:t xml:space="preserve">                                   «__» ____________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договору аренды недвижимого имущества</w:t>
      </w:r>
    </w:p>
    <w:p>
      <w:pPr>
        <w:pStyle w:val="Normal"/>
        <w:autoSpaceDE w:val="false"/>
        <w:spacing w:lineRule="auto" w:line="240" w:before="0" w:after="0"/>
        <w:ind w:firstLine="709"/>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 __________ 2024г</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 Светлый                                                                  «___ » __________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Светлый, в лице главы администрации Тодоровой Елены Николаевны действующей на основании Устава сельского поселения Светлый, именуемое в дальнейшем «Арендодатель» с одной стороны, и ________________________, в лице своего представителя, ________________________ именуемый в дальнейшем «Арендатор», действующего на основании ______________________________________, с другой стороны, заключили настоящий акт приема-передачи о нижеследующ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tab/>
        <w:t>Настоящий акт приема – передачи составлен Сторонами во исполнение договора № _______ от «___» ___________ 2024 года.</w:t>
      </w:r>
    </w:p>
    <w:p>
      <w:pPr>
        <w:pStyle w:val="Normal"/>
        <w:autoSpaceDE w:val="false"/>
        <w:spacing w:lineRule="auto" w:line="240" w:before="0" w:after="0"/>
        <w:ind w:firstLine="709"/>
        <w:jc w:val="both"/>
        <w:rPr/>
      </w:pPr>
      <w:r>
        <w:rPr>
          <w:rFonts w:cs="Times New Roman" w:ascii="Times New Roman" w:hAnsi="Times New Roman"/>
          <w:sz w:val="28"/>
          <w:szCs w:val="28"/>
        </w:rPr>
        <w:t>2.</w:t>
        <w:tab/>
        <w:t xml:space="preserve">По настоящему акту Арендодатель сдал, а Арендатор принял в аренду нежилое помещение, расположенное по адресу:  628147,Тюменская область, ХМАО-Югра, Березовский район, п. Светлый, ул. Набережная, д. 10 для использования в целях указанных в п.1.2 договора № _____ от «_____» ___________ 2024 года, общей площадью 00,0 кв. 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мещения передаются в исправном состоянии, пригодном для эксплуатации по назначению,  претензий по передаваемым помещениям у Арендатора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Настоящий акт составлен в двух экземплярах – по одному для каждой из стор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л:                                                                                  Приня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 ЕН. Тодорова</w:t>
        <w:tab/>
        <w:t xml:space="preserve">                                            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13">
    <w:name w:val="Основной текст + 13"/>
    <w:qFormat/>
    <w:rPr>
      <w:rFonts w:ascii="Times New Roman" w:hAnsi="Times New Roman" w:cs="Times New Roman"/>
      <w:spacing w:val="0"/>
      <w:sz w:val="27"/>
      <w:szCs w:val="27"/>
    </w:rPr>
  </w:style>
  <w:style w:type="character" w:styleId="12">
    <w:name w:val="Основной текст + 12"/>
    <w:qFormat/>
    <w:rPr>
      <w:rFonts w:ascii="Times New Roman" w:hAnsi="Times New Roman" w:cs="Times New Roman"/>
      <w:spacing w:val="0"/>
      <w:sz w:val="25"/>
      <w:szCs w:val="25"/>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2:00Z</dcterms:created>
  <dc:creator>*</dc:creator>
  <dc:description/>
  <cp:keywords/>
  <dc:language>en-US</dc:language>
  <cp:lastModifiedBy>GO</cp:lastModifiedBy>
  <cp:lastPrinted>2024-03-04T08:56:00Z</cp:lastPrinted>
  <dcterms:modified xsi:type="dcterms:W3CDTF">2024-06-14T13:44:00Z</dcterms:modified>
  <cp:revision>122</cp:revision>
  <dc:subject/>
  <dc:title/>
</cp:coreProperties>
</file>