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ВЕТЛЫ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— Югр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0.10.2020  </w:t>
      </w:r>
      <w:r>
        <w:rPr>
          <w:sz w:val="28"/>
          <w:szCs w:val="28"/>
        </w:rPr>
        <w:t xml:space="preserve">                                                                                  №  109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ых итог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решением Совета депутатов сельского поселения Светлый  от 27.04.2018 № 256 «Об отдельных вопросах организации и осуществления бюджетного процесса в сельском поселении Светл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добрить предварительные итоги социально-экономического развития  сельского поселения Светлый за 9 месяцев 2020 года (прилагается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варительные итоги социально-экономического развития  сельского поселения Светлый за 9 месяцев 2020 года как исходную базу для разработки проекта бюджета сельского поселения Светлый на 2021-2023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spacing w:lineRule="auto" w:line="276"/>
        <w:ind w:right="21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Ф.К.Шагимуха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0:00Z</dcterms:created>
  <dc:creator>User</dc:creator>
  <dc:description/>
  <cp:keywords/>
  <dc:language>en-US</dc:language>
  <cp:lastModifiedBy>Spec_Kontr</cp:lastModifiedBy>
  <cp:lastPrinted>2015-11-24T14:34:00Z</cp:lastPrinted>
  <dcterms:modified xsi:type="dcterms:W3CDTF">2020-10-30T05:18:00Z</dcterms:modified>
  <cp:revision>9</cp:revision>
  <dc:subject/>
  <dc:title>АДМИНИСТРАЦИЯ</dc:title>
</cp:coreProperties>
</file>