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1134" w:leader="none"/>
              </w:tabs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ложение к постановлению администрации сельского поселения Светлый от 16.02.2016 №1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ветлый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В соответствии с Законом Ханты-Мансийского автономного округа - Югры от 01.07.2023 №55-оз «О внесении изменений в отдельные законы Ханты-Мансийского автономного округа - Югры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ветлый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сельского поселения Светлый от 16.02.2016 №17 «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ветл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 тексту - Постановл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«д» пункта 1.2. приложения к Постановлению дополнить словами «, за исключением лиц, указанных в подпункте «н» настоящего пун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2.3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2.3. 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, - для лиц, указанных в подпунктах 1 - 12 пункта 1 статьи 7.4 Закона Ханты-Мансийского автономного округа - Югры «О регулировании отдельных жилищных отношений в Ханты-Мансийском автономном округе – Югре» (в случае, если факт проживания в автономном округе не менее пяти лет не удостоверяется записью в паспорте гражданина Российской Федерации), либо документ, подтверждающий факт регистрации гражданина по месту жительства в автономном округе, а при ее отсутствии - документ, подтверждающий факт регистрации гражданина по месту пребывания в автономном округе на день завершения участия в специальной военной операции, - для лиц, указанных в подпункте 13 пункта 1 статьи 7.4 Закона Ханты-Мансийского автономного округа - Югры «О регулировании отдельных жилищных отношений в Ханты-Мансийском автономном округе – Югре» (в случае, если факт проживания в автономном округе не удостоверяется записью в паспорте гражданина Российской Федераци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обеспечить его размещение на официальном сайте администрации сельского поселения Светлый 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svetly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ветлый</w:t>
        <w:tab/>
        <w:tab/>
        <w:tab/>
        <w:tab/>
        <w:t>Е.Н. Тодо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1:00Z</dcterms:created>
  <dc:creator>Туголукова Анастасия Анатольевна</dc:creator>
  <dc:description/>
  <cp:keywords/>
  <dc:language>en-US</dc:language>
  <cp:lastModifiedBy>GO</cp:lastModifiedBy>
  <cp:lastPrinted>2023-12-08T10:30:00Z</cp:lastPrinted>
  <dcterms:modified xsi:type="dcterms:W3CDTF">2023-12-08T05:30:00Z</dcterms:modified>
  <cp:revision>14</cp:revision>
  <dc:subject/>
  <dc:title/>
</cp:coreProperties>
</file>