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02.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ветлый                                                                                                    №8</w:t>
      </w:r>
    </w:p>
    <w:p>
      <w:pPr>
        <w:pStyle w:val="ConsPlusNormal"/>
        <w:tabs>
          <w:tab w:val="clear" w:pos="708"/>
          <w:tab w:val="left" w:pos="4962" w:leader="none"/>
        </w:tabs>
        <w:ind w:right="5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</w:tabs>
        <w:ind w:right="45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Светлый от 14.11.2017 №188 «О создании муниципальной комисс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 на территории сельского поселения Светлый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ельского поселения Светлый от 14.11.2017 №188 «О создании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 на территории сельского поселения Светлый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сельского поселения Светлый от 14.11.2017  №188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Е.Н. Тодо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Светл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4 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Светл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7 №1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 по обследованию жилых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инвалидов и общего имущества в многоквартирных домах, в которых проживают инвалиды на территории сельского поселения Светлый, в целях их приспособления с учетом потребностей инвалидов и обеспечения условий их доступност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рницына Нина Алексеевна – Заместитель главы поселения Светлый, председатель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ова Любовь Александровна  – Главный специалист по вопросам социальных услуг, секретарь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идуллина Регина Ильнуровна – Главный специалист по муниципальному хозяйству и жилищным вопрос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дела архитектуры и градостроительства администрации Березовского района (по согласовани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инина Алла Владимировна  – Директор МУП «Пунга» (по согласованию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унгинского ЛПУМГ (по согласованию)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anish w:val="false"/>
      <w:spacing w:val="0"/>
      <w:kern w:val="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6:00Z</dcterms:created>
  <dc:creator>User</dc:creator>
  <dc:description/>
  <cp:keywords/>
  <dc:language>en-US</dc:language>
  <cp:lastModifiedBy>Yurist</cp:lastModifiedBy>
  <cp:lastPrinted>2024-02-01T14:02:00Z</cp:lastPrinted>
  <dcterms:modified xsi:type="dcterms:W3CDTF">2024-02-01T11:35:00Z</dcterms:modified>
  <cp:revision>5</cp:revision>
  <dc:subject/>
  <dc:title/>
</cp:coreProperties>
</file>