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9.08.2024</w:t>
      </w:r>
      <w:r>
        <w:rPr>
          <w:sz w:val="28"/>
          <w:szCs w:val="28"/>
        </w:rPr>
        <w:t xml:space="preserve">                                                                    </w:t>
        <w:tab/>
        <w:t xml:space="preserve"> </w:t>
        <w:tab/>
        <w:t xml:space="preserve">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внесении изменений в постановление администрации сельского поселения Светлый №104 от 06.06.2018 «Об утверждении положения и плана мероприятий муниципальной комиссии сельского поселения Светлы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 постановлением 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уставом сельского поселения Светлый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firstLine="28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Cs w:val="22"/>
          <w:lang w:eastAsia="en-US"/>
        </w:rPr>
        <w:t xml:space="preserve"> </w:t>
      </w:r>
      <w:r>
        <w:rPr>
          <w:sz w:val="28"/>
          <w:szCs w:val="28"/>
        </w:rPr>
        <w:t>Внести в постановление администрации сельского поселения Светлый №104 от 06.06.2018 «Об утверждении положения и плана мероприятий муниципальной комиссии сельского поселения Светлы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 (далее по тексту – Постановление) следующие изменения:</w:t>
      </w:r>
    </w:p>
    <w:p>
      <w:pPr>
        <w:pStyle w:val="Normal"/>
        <w:ind w:left="3" w:firstLine="848"/>
        <w:jc w:val="both"/>
        <w:rPr/>
      </w:pPr>
      <w:r>
        <w:rPr>
          <w:sz w:val="28"/>
          <w:szCs w:val="28"/>
        </w:rPr>
        <w:t>1.1. Постановление дополнить пунктом 3 с текстом следующего содержания:</w:t>
      </w:r>
    </w:p>
    <w:p>
      <w:pPr>
        <w:pStyle w:val="Normal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план мероприятий по адаптации жилого помещения, в котором проживает участник специальной военной операции, ставший инвалидом вследствие ранения, контузии, увечья, и общего имущества в многоквартирном доме (далее план) согласно приложению 3 к настоящему постановлению.».</w:t>
      </w:r>
    </w:p>
    <w:p>
      <w:pPr>
        <w:pStyle w:val="Normal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становления изложить в следующей редакции:</w:t>
      </w:r>
    </w:p>
    <w:p>
      <w:pPr>
        <w:pStyle w:val="Normal"/>
        <w:ind w:left="3" w:firstLine="848"/>
        <w:jc w:val="both"/>
        <w:rPr/>
      </w:pPr>
      <w:r>
        <w:rPr>
          <w:sz w:val="28"/>
          <w:szCs w:val="28"/>
        </w:rPr>
        <w:t>«4. Опубликовать настоящее постановл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Normal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ами 5 и 6 в следующей редакции:</w:t>
      </w:r>
    </w:p>
    <w:p>
      <w:pPr>
        <w:pStyle w:val="Normal"/>
        <w:ind w:left="3" w:firstLine="848"/>
        <w:rPr>
          <w:sz w:val="28"/>
          <w:szCs w:val="28"/>
        </w:rPr>
      </w:pPr>
      <w:r>
        <w:rPr>
          <w:sz w:val="28"/>
          <w:szCs w:val="28"/>
        </w:rPr>
        <w:t>«5. Настоящее постановление вступает в силу после его официального    опубликования.</w:t>
      </w:r>
    </w:p>
    <w:p>
      <w:pPr>
        <w:pStyle w:val="Normal"/>
        <w:ind w:left="3" w:firstLine="848"/>
        <w:rPr/>
      </w:pPr>
      <w:r>
        <w:rPr>
          <w:sz w:val="28"/>
          <w:szCs w:val="28"/>
        </w:rPr>
        <w:t>6. Контроль за выполнением постановления оставляю за собой.».</w:t>
      </w:r>
    </w:p>
    <w:p>
      <w:pPr>
        <w:pStyle w:val="Normal"/>
        <w:ind w:left="3" w:firstLine="848"/>
        <w:jc w:val="both"/>
        <w:rPr/>
      </w:pPr>
      <w:r>
        <w:rPr>
          <w:sz w:val="28"/>
          <w:szCs w:val="28"/>
        </w:rPr>
        <w:t>1.4. Приложение 1 «Положение о муниципальной комиссии сельского поселения Светлы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к Постановлению дополнить разделом 7 следующего содержания:</w:t>
      </w:r>
    </w:p>
    <w:p>
      <w:pPr>
        <w:pStyle w:val="Normal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  <w:t>«7. Мероприятия по обследованию жилого помещения и общего имущества участника специальной военной операции.</w:t>
      </w:r>
    </w:p>
    <w:p>
      <w:pPr>
        <w:pStyle w:val="Normal"/>
        <w:ind w:left="3" w:firstLine="848"/>
        <w:jc w:val="both"/>
        <w:rPr>
          <w:sz w:val="28"/>
          <w:szCs w:val="28"/>
        </w:rPr>
      </w:pPr>
      <w:r>
        <w:rPr>
          <w:sz w:val="28"/>
          <w:szCs w:val="28"/>
        </w:rPr>
        <w:t>7.1. Мероприятия по обследованию жилого помещения и общего имущества участника специальной военной операции, ставшего инвалидом, проводить в соответствии с типовым планом мероприятий по обследованию и адаптации жилого помещения, в котором проживает участник специальной военной операции, ставший инвалидом вследствие ранения, контузии, увечья, и общего имущества многоквартирного дома, утвержденный постановлением администрации сельского поселения Светлый.».</w:t>
      </w:r>
    </w:p>
    <w:p>
      <w:pPr>
        <w:pStyle w:val="Normal"/>
        <w:ind w:left="3" w:firstLine="848"/>
        <w:jc w:val="both"/>
        <w:rPr/>
      </w:pPr>
      <w:r>
        <w:rPr>
          <w:sz w:val="28"/>
          <w:szCs w:val="28"/>
        </w:rPr>
        <w:t>1.5. В приложении 2 «План мероприятий муниципальной комиссии сельского поселения Светлы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к Постановлению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 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5"/>
        <w:gridCol w:w="3650"/>
        <w:gridCol w:w="2326"/>
        <w:gridCol w:w="3060"/>
      </w:tblGrid>
      <w:tr>
        <w:trPr>
          <w:trHeight w:val="165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соответствии с графиком, составленным Муниципальной комиссией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иссия</w:t>
            </w:r>
          </w:p>
        </w:tc>
      </w:tr>
    </w:tbl>
    <w:p>
      <w:pPr>
        <w:pStyle w:val="Normal"/>
        <w:ind w:left="3" w:firstLine="706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».</w:t>
      </w:r>
    </w:p>
    <w:p>
      <w:pPr>
        <w:pStyle w:val="Normal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остановление приложением 3 «План мероприятий</w:t>
        <w:br/>
        <w:t>по адаптации жилого помещения, в котором проживает участник специальной военной операции, ставший инвалидом вследствие ранения, контузии, увечья, и общего имущества в многоквартирном доме» согласно приложению 1 к настоящему постановлению.</w:t>
      </w:r>
    </w:p>
    <w:p>
      <w:pPr>
        <w:pStyle w:val="Normal"/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Normal"/>
        <w:tabs>
          <w:tab w:val="clear" w:pos="708"/>
          <w:tab w:val="left" w:pos="0" w:leader="none"/>
        </w:tabs>
        <w:ind w:left="3" w:firstLine="706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   опубликования.</w:t>
      </w:r>
    </w:p>
    <w:p>
      <w:pPr>
        <w:pStyle w:val="Normal"/>
        <w:tabs>
          <w:tab w:val="clear" w:pos="708"/>
          <w:tab w:val="left" w:pos="0" w:leader="none"/>
        </w:tabs>
        <w:ind w:left="3"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3" w:firstLine="70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.о. главы поселения                       </w:t>
        <w:tab/>
        <w:tab/>
        <w:t xml:space="preserve">           Н.А. Дурницы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ветлы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8.2024 N 10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Светлы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6.06.2018 N 10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0"/>
          <w:szCs w:val="20"/>
        </w:rPr>
      </w:pPr>
      <w:r>
        <w:rPr>
          <w:rFonts w:cs="Arial" w:ascii="Arial" w:hAnsi="Arial"/>
          <w:b/>
          <w:bCs/>
          <w:color w:val="000001"/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9700260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803"/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Заместитель руководителя по социальному сопровождению филиала фонда «Защитники Отечества» в Ханты-Мансийском автономно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округе – Югр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Р.К. Ташмет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______________ дата 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Управления социальной защиты населения, опеки и попеч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 ФИ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ата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 ФИ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 д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13.85pt;mso-wrap-distance-left:9pt;mso-wrap-distance-right:9pt;mso-wrap-distance-top:0pt;mso-wrap-distance-bottom:0pt;margin-top:-0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803"/>
                        <w:gridCol w:w="5688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Заместитель руководителя по социальному сопровождению филиала фонда «Защитники Отечества» в Ханты-Мансийском автономно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округе – Югр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Р.К. Ташме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 дата </w:t>
                            </w:r>
                          </w:p>
                        </w:tc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Управления социальной защиты населения, опеки и попечительст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 ФИ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ата</w:t>
                            </w:r>
                          </w:p>
                        </w:tc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 ФИ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 д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  <w:br/>
        <w:t>по адаптации жилого помещения, в котором проживает участник специальной военной операции, ставший инвалидом вследствие ранения, контузии, увечья, и общего имущества в многоквартирном дом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лан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(населенный пункт, улица, дом, квартира) 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уппа инвалидности, вид нарушения 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893127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1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58"/>
                              <w:gridCol w:w="4829"/>
                              <w:gridCol w:w="3260"/>
                              <w:gridCol w:w="2977"/>
                              <w:gridCol w:w="2441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срок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тветственный исполнитель (Ф.И.О., должность, контактный телефон)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информация об 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бследование жилого помещения и общего имуществ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не позднее 5 рабочих дней</w:t>
                                    <w:br/>
                                    <w:t>со дня поступления сведений</w:t>
                                    <w:br/>
                                    <w:t>об установлении статуса инвалид в региональную информационную система учета гражда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существление оценки возможности приспособления жилого помещения инвалида и общего имущества с учетом потребностей инвалида в зависимости от имеющихся наруш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не позднее 3 рабочих дней</w:t>
                                    <w:br/>
                                    <w:t>со дня обследование жилого помещения и общего имущества в многоквартирном доме</w:t>
                                    <w:br/>
                                    <w:t>(п.1 план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составление перечня мероприятий (минимальный, оптимальный, максимальный) по приспособлению жилого помещения инвалида и общего имущества</w:t>
                                    <w:br/>
                                    <w:t xml:space="preserve">в многоквартирном доме, в котором проживает инвалид, с учетом потребностей инвалида и обеспечения условий их доступности для инвалида </w:t>
                                  </w:r>
                                  <w:r>
                                    <w:rPr>
                                      <w:i/>
                                      <w:lang w:eastAsia="zh-CN"/>
                                    </w:rPr>
                                    <w:t>(в случае, если в акте комиссии сделан вывод о наличии технической возможности для приспособления жилого помещения инвалида</w:t>
                                    <w:br/>
                                    <w:t>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не позднее 5 рабочих дней</w:t>
                                    <w:br/>
                                    <w:t>со дня осуществление оценки возможности приспособления жилого помещения инвалида и общего имущества (п.2 план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составление сметной документации, в том числе ведомостей объемов работ</w:t>
                                    <w:br/>
                                    <w:t>по приспособлению жилого помещения инвалида и общего имущества</w:t>
                                    <w:br/>
                                    <w:t>в многоквартирном доме, в котором проживает инвали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не позднее 5 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со дня составление перечня мероприятий (п.3 план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пределение источника финансирования, в том числе с привлечением средств государственной программы Ханты-Мансийского автономного округа – Югры «Развитие жилищной сферы», муниципальных программ, а также спонсорской и благотворительной помощ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не позднее 5 рабочих дней</w:t>
                                    <w:br/>
                                    <w:t>со дня составления сметной документации (п.4 план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включение мероприятий по приспособлению жилого помещения инвалида и общего имущества в многоквартирном доме в план мероприят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не позднее 5 рабочих дней</w:t>
                                    <w:br/>
                                    <w:t>со дня определения источника финансирования (п.5 план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осуществление мероприятий по адаптации жилого помещения и общего имуществ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не позднее 30 рабочих дней</w:t>
                                    <w:br/>
                                    <w:t>со дня обследования жилого помещения и общего имущества в многоквартирном доме</w:t>
                                    <w:br/>
                                    <w:t>(п.1 план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ем муниципальной комиссией итоговых работ по адаптации жилого помещения и общего имущества в многоквартирном доме,</w:t>
                                    <w:br/>
                                    <w:t>с привлечением (по согласованию) представителей общественных организаций, действующих в интересах инвалид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не позднее 3 рабочих дней</w:t>
                                    <w:br/>
                                    <w:t>со дня осуществление мероприятий по адаптации жилого помещения и общего имущества в многоквартирном доме (п.7 план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</w:t>
                                    <w:br/>
                                    <w:t>в котором проживает инвалид, с учетом потребностей инвалида и обеспечения условий их доступности для инвали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не позднее 7 рабочих дней</w:t>
                                    <w:br/>
                                    <w:t>со дня осуществление оценки возможности приспособления жилого помещения инвалида</w:t>
                                    <w:br/>
                                    <w:t>и общего имущества (п.1 план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признание жилого помещения инвалида</w:t>
                                    <w:br/>
                                    <w:t>в установленном законодательством Российской Федерации порядке непригодным для проживания инвалида</w:t>
                                    <w:br/>
                                  </w:r>
                                  <w:r>
                                    <w:rPr>
                                      <w:i/>
                                      <w:lang w:eastAsia="zh-CN"/>
                                    </w:rPr>
                                    <w:t>(при заключении об отсутствии возможности приспособления жилого помещения инвалида и общего имущества в многоквартирном доме, в котором проживает инвалид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не позднее 10 рабочих дне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со дня осуществления проверки экономической целесообразности (п.9 плана)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5pt;height:595.3pt;mso-wrap-distance-left:9pt;mso-wrap-distance-right:9pt;mso-wrap-distance-top:0pt;mso-wrap-distance-bottom:0pt;margin-top:5.55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58"/>
                        <w:gridCol w:w="4829"/>
                        <w:gridCol w:w="3260"/>
                        <w:gridCol w:w="2977"/>
                        <w:gridCol w:w="2441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№ </w:t>
                            </w:r>
                            <w:r>
                              <w:rPr>
                                <w:lang w:eastAsia="zh-C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срок исполн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тветственный исполнитель (Ф.И.О., должность, контактный телефон)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информация об исполн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бследование жилого помещения и общего имущества в многоквартирном дом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е позднее 5 рабочих дней</w:t>
                              <w:br/>
                              <w:t>со дня поступления сведений</w:t>
                              <w:br/>
                              <w:t>об установлении статуса инвалид в региональную информационную система учета граждан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существление оценки возможности приспособления жилого помещения инвалида и общего имущества с учетом потребностей инвалида в зависимости от имеющихся наруш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е позднее 3 рабочих дней</w:t>
                              <w:br/>
                              <w:t>со дня обследование жилого помещения и общего имущества в многоквартирном доме</w:t>
                              <w:br/>
                              <w:t>(п.1 план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составление перечня мероприятий (минимальный, оптимальный, максимальный) по приспособлению жилого помещения инвалида и общего имущества</w:t>
                              <w:br/>
                              <w:t xml:space="preserve">в многоквартирном доме, в котором проживает инвалид, с учетом потребностей инвалида и обеспечения условий их доступности для инвалида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(в случае, если в акте комиссии сделан вывод о наличии технической возможности для приспособления жилого помещения инвалида</w:t>
                              <w:br/>
                              <w:t>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е позднее 5 рабочих дней</w:t>
                              <w:br/>
                              <w:t>со дня осуществление оценки возможности приспособления жилого помещения инвалида и общего имущества (п.2 план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составление сметной документации, в том числе ведомостей объемов работ</w:t>
                              <w:br/>
                              <w:t>по приспособлению жилого помещения инвалида и общего имущества</w:t>
                              <w:br/>
                              <w:t>в многоквартирном доме, в котором проживает инвали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е позднее 5 рабочих дн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со дня составление перечня мероприятий (п.3 план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пределение источника финансирования, в том числе с привлечением средств государственной программы Ханты-Мансийского автономного округа – Югры «Развитие жилищной сферы», муниципальных программ, а также спонсорской и благотворительной помощ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е позднее 5 рабочих дней</w:t>
                              <w:br/>
                              <w:t>со дня составления сметной документации (п.4 план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включение мероприятий по приспособлению жилого помещения инвалида и общего имущества в многоквартирном доме в план мероприят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е позднее 5 рабочих дней</w:t>
                              <w:br/>
                              <w:t>со дня определения источника финансирования (п.5 план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осуществление мероприятий по адаптации жилого помещения и общего имущества в многоквартирном дом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е позднее 30 рабочих дней</w:t>
                              <w:br/>
                              <w:t>со дня обследования жилого помещения и общего имущества в многоквартирном доме</w:t>
                              <w:br/>
                              <w:t>(п.1 план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ием муниципальной комиссией итоговых работ по адаптации жилого помещения и общего имущества в многоквартирном доме,</w:t>
                              <w:br/>
                              <w:t>с привлечением (по согласованию) представителей общественных организаций, действующих в интересах инвалид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е позднее 3 рабочих дней</w:t>
                              <w:br/>
                              <w:t>со дня осуществление мероприятий по адаптации жилого помещения и общего имущества в многоквартирном доме (п.7 план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</w:t>
                              <w:br/>
                              <w:t>в котором проживает инвалид, с учетом потребностей инвалида и обеспечения условий их доступности для инвали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е позднее 7 рабочих дней</w:t>
                              <w:br/>
                              <w:t>со дня осуществление оценки возможности приспособления жилого помещения инвалида</w:t>
                              <w:br/>
                              <w:t>и общего имущества (п.1 план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lang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признание жилого помещения инвалида</w:t>
                              <w:br/>
                              <w:t>в установленном законодательством Российской Федерации порядке непригодным для проживания инвалида</w:t>
                              <w:br/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(при заключении об отсутствии возможности приспособления жилого помещения инвалида и общего имущества в многоквартирном доме, в котором проживает инвалид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е позднее 10 рабочих дн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 xml:space="preserve">со дня осуществления проверки экономической целесообразности (п.9 плана)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* Пункты плана заполняется в случае если в акте обследования содержится вывод об отсутствии технической возможности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для приспособления жилого помещения инвалида и (или) общего имущества в многоквартирном доме, в котором проживает инвалид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При принятии решения об экономической целесообразности реконструкции или капитального ремонта многоквартирного дома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(части дома), в котором проживает инвалид, в целях приспособления жилого помещения инвалида и (или) общего имущества в многоквартирном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доме, в котором проживает инвалид, с учетом потребностей инвалида и обеспечения условий их доступности для инвалида пункты плана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формируются в соответствии с пунктами 5,6,7,8 настоящего плана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8" w:right="284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sclipboardtitle">
    <w:name w:val="js-clipboard-title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57:00Z</dcterms:created>
  <dc:creator>BasyrovNf</dc:creator>
  <dc:description/>
  <cp:keywords/>
  <dc:language>en-US</dc:language>
  <cp:lastModifiedBy>GO</cp:lastModifiedBy>
  <cp:lastPrinted>2024-08-30T09:46:00Z</cp:lastPrinted>
  <dcterms:modified xsi:type="dcterms:W3CDTF">2024-08-30T04:50:00Z</dcterms:modified>
  <cp:revision>14</cp:revision>
  <dc:subject/>
  <dc:title>Статья 91</dc:title>
</cp:coreProperties>
</file>