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ВЕТЛЫЙ</w:t>
      </w:r>
    </w:p>
    <w:p>
      <w:pPr>
        <w:pStyle w:val="Normal"/>
        <w:jc w:val="center"/>
        <w:rPr/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25.11.2020 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Свет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внеочередного семнадцатого заседания Совета депутатов сельского поселения Светлый четвертого созыва</w:t>
      </w:r>
    </w:p>
    <w:p>
      <w:pPr>
        <w:pStyle w:val="Normal"/>
        <w:ind w:right="53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неочередное семнадцатое заседание Совета депутатов сельского поселения Светлый четвертого созыва  04.12.2020 в 17.00 часов в здании администрации поселения в соответствии с утвержденной повесткой дн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тветственным за подготовку вопросов предоставить проекты документов по вносимым вопросам специалисту по обеспечению деятельности Совета поселения не позднее, чем за 5 дней до заседания Сов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Ф.К. Шагимуха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59:00Z</dcterms:created>
  <dc:creator>1</dc:creator>
  <dc:description/>
  <cp:keywords/>
  <dc:language>en-US</dc:language>
  <cp:lastModifiedBy>Yurist</cp:lastModifiedBy>
  <cp:lastPrinted>2020-11-27T15:59:00Z</cp:lastPrinted>
  <dcterms:modified xsi:type="dcterms:W3CDTF">2020-11-27T11:00:00Z</dcterms:modified>
  <cp:revision>88</cp:revision>
  <dc:subject/>
  <dc:title>РАСПОРЯЖЕНИЕ</dc:title>
</cp:coreProperties>
</file>