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08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№ 7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ветлы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</w:t>
        <w:br/>
        <w:t xml:space="preserve">№ 135-ФЗ "О защите конкурен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</w:t>
        <w:br/>
        <w:t xml:space="preserve">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</w:t>
        <w:br/>
        <w:t>в форме конкурса", Уставом сельского поселения Светлы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крытый аукцион способом проведения торгов по продаже права на заключение договора аренды в отношении муниципального имущества муниципального образования сельское поселение Светлы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и разместить аукционную документацию по продаже права на заключение договора аренды в отношении муниципального имущества муниципального образования сельское поселение Светлый в срок </w:t>
        <w:br/>
        <w:t xml:space="preserve">до 09.08.2022 года на официальном сайте торго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лицом за подготовку аукционной документации и размещение извещения на сайте – главного специалиста </w:t>
        <w:br/>
        <w:t>по земельным вопросам Н.А.Дурницыну.</w:t>
      </w:r>
    </w:p>
    <w:p>
      <w:pPr>
        <w:pStyle w:val="Normal"/>
        <w:spacing w:before="0" w:after="0"/>
        <w:ind w:firstLine="709"/>
        <w:jc w:val="both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3"/>
          <w:sz w:val="28"/>
          <w:szCs w:val="28"/>
        </w:rPr>
        <w:t>Настоящее распоряжение вступает в</w:t>
      </w:r>
      <w:r>
        <w:rPr>
          <w:rStyle w:val="12"/>
          <w:rFonts w:eastAsia="Arial Unicode MS"/>
          <w:sz w:val="28"/>
          <w:szCs w:val="28"/>
        </w:rPr>
        <w:t xml:space="preserve"> силу</w:t>
      </w:r>
      <w:r>
        <w:rPr>
          <w:rStyle w:val="13"/>
          <w:sz w:val="28"/>
          <w:szCs w:val="28"/>
        </w:rPr>
        <w:t xml:space="preserve"> после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Ф.К. Шагимухамет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BCDE4F886947AD3CA2BE5086081CE86C5AB877A42BAF19604C155F2D33338E6CCB8BD7426ACVE08C" TargetMode="External"/><Relationship Id="rId3" Type="http://schemas.openxmlformats.org/officeDocument/2006/relationships/hyperlink" Target="consultantplus://offline/ref=3A5BCDE4F886947AD3CA2BE5086081CE86CBAC817A42BAF19604C155VF02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2:00Z</dcterms:created>
  <dc:creator>*</dc:creator>
  <dc:description/>
  <cp:keywords/>
  <dc:language>en-US</dc:language>
  <cp:lastModifiedBy>GO</cp:lastModifiedBy>
  <cp:lastPrinted>2022-08-02T08:36:00Z</cp:lastPrinted>
  <dcterms:modified xsi:type="dcterms:W3CDTF">2022-08-08T06:43:00Z</dcterms:modified>
  <cp:revision>100</cp:revision>
  <dc:subject/>
  <dc:title/>
</cp:coreProperties>
</file>