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9.03.2024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 xml:space="preserve">        №31-р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объ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порядочиванием адресного хозяйства на территории сельского поселения Светлый, согласно установленным правилам и нормам технической эксплуатации, на основании пункта 7 главы 2 Постановления Правительства Российской Федерации от 19.11.201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221</w:t>
        </w:r>
      </w:hyperlink>
      <w:r>
        <w:rPr>
          <w:sz w:val="28"/>
          <w:szCs w:val="28"/>
        </w:rPr>
        <w:t xml:space="preserve"> «Об утверждении Правил присвоения, изменения и аннулирования адрес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адрес  земельному участку, общей площадью 600 м2, для индивидуального жилищного строительства, кадастровый номер</w:t>
      </w:r>
      <w:r>
        <w:rPr>
          <w:color w:val="000000"/>
          <w:sz w:val="28"/>
          <w:szCs w:val="28"/>
        </w:rPr>
        <w:t xml:space="preserve"> 86:05:0325005:39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нты-Мансийский автономный округ - Югра, муниципальный район Березовский, сельское поселение Светлый, поселок Светлый, улица Надежд, земельный участок 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Светлый                                    Е.Н. Тодор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7B73D2CDF3B3D5303AAFB14878D8233BFF7374AAD76DEDE30D1BFB0E7022407E912EC575FFCET8a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*</dc:creator>
  <dc:description/>
  <cp:keywords/>
  <dc:language>en-US</dc:language>
  <cp:lastModifiedBy>GO</cp:lastModifiedBy>
  <cp:lastPrinted>2024-03-31T13:12:00Z</cp:lastPrinted>
  <dcterms:modified xsi:type="dcterms:W3CDTF">2024-03-31T08:12:00Z</dcterms:modified>
  <cp:revision>4</cp:revision>
  <dc:subject/>
  <dc:title/>
</cp:coreProperties>
</file>