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Ханты-Мансийского автономного округа - Югры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от 01.04.2024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№ 33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. Светл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6" w:hanging="0"/>
        <w:jc w:val="both"/>
        <w:rPr>
          <w:b/>
          <w:b/>
          <w:szCs w:val="28"/>
        </w:rPr>
      </w:pPr>
      <w:r>
        <w:rPr>
          <w:b/>
          <w:szCs w:val="28"/>
        </w:rPr>
        <w:t>О безвозмездной  передаче имущества, входящего в состав казны муниципального образования сельское поселение Светлый в муниципальную собственность муниципального образования Берез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решением Думы Березовского района от 24.01.2024 № 320 «О принятии осуществления части полномочий органов местного самоуправления сельского поселения Светлый по решению вопросов местного значения органами местного самоуправления Березовского района на 2024-2026 годы», решением Совета депутатов сельского поселения Светлый от 31 июля 2023 года  № 328 «О передаче осуществления части полномочий органов местного самоуправления сельского поселения Светлый по решению вопроса местного значения органами местного самоуправления Березовского района на 2024-2026 годы», Положением о порядке управления муниципальным имуществом, находящимся в муниципальной собственности сельского поселения Светлый, утвержденным решением Совета депутатов сельского поселения Светлый от 03.04.2014 №34, Положением о муниципальной казне, утвержденным решением Совета депутатов сельского поселения Светлый от 21.09.2011 №160, решением Совета депутатов сельского поселения Светлый от 29.03.2024 №68 «О согласовании предложения о передаче  имущества муниципального образования сельское поселение Светлый в муниципальную собственность муниципального образования Березовский район»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 Заместителю главы сельского поселения Светлый (Дурницына Н.А.)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Обеспечить передачу имущества на безвозмездной основе в муниципальную собственность муниципальному образованию Березовский район согласно приложению к настоящему распоряжению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течение 10 рабочих дней от даты подписания настоящего распоряжения внести необходимые изменения в реестр муниципальной собственности (казны) муниципального образования сельское поселение Светлый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лавному бухгалтеру администрации сельского поселения Светлый (Перехрест О.В.)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2.1. </w:t>
      </w:r>
      <w:r>
        <w:rPr>
          <w:b w:val="false"/>
          <w:szCs w:val="20"/>
        </w:rPr>
        <w:t xml:space="preserve">Подготовить и направить в отдел по бухгалтерскому учету и отчетности администрации Березовского района </w:t>
      </w:r>
      <w:r>
        <w:rPr>
          <w:b w:val="false"/>
          <w:szCs w:val="28"/>
        </w:rPr>
        <w:t xml:space="preserve">акты приема-передачи имущества согласно </w:t>
      </w:r>
      <w:r>
        <w:rPr>
          <w:b w:val="false"/>
          <w:bCs w:val="false"/>
          <w:szCs w:val="28"/>
        </w:rPr>
        <w:t>подпункту 1.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3. Рекомендовать муниципальному образованию Березовский район оформить переход права собственности на имущество, согласно приложению к настоящему распоряжению, в Управлении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Настоящее распоряж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кого поселения Светлый        </w:t>
        <w:tab/>
        <w:tab/>
        <w:tab/>
        <w:t xml:space="preserve">         Е.Н. Тодо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4"/>
        </w:rPr>
      </w:pPr>
      <w:r>
        <w:rPr>
          <w:sz w:val="24"/>
        </w:rPr>
        <w:t>распоряжению администрации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4"/>
        </w:rPr>
      </w:pPr>
      <w:r>
        <w:rPr>
          <w:sz w:val="24"/>
        </w:rPr>
        <w:t>сельского поселения Светлый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sz w:val="24"/>
        </w:rPr>
        <w:t>от 01.04.2024 №33-р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Cs w:val="28"/>
        </w:rPr>
      </w:pPr>
      <w:r>
        <w:rPr>
          <w:szCs w:val="28"/>
        </w:rPr>
        <w:t>Перечень имущества, передаваемого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Cs w:val="28"/>
        </w:rPr>
      </w:pPr>
      <w:r>
        <w:rPr>
          <w:szCs w:val="28"/>
        </w:rPr>
        <w:t>в муниципальную собственность муниципального образования Березовский райо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4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39"/>
        <w:gridCol w:w="41"/>
        <w:gridCol w:w="5736"/>
        <w:gridCol w:w="76"/>
        <w:gridCol w:w="4922"/>
        <w:gridCol w:w="39"/>
        <w:gridCol w:w="3185"/>
        <w:gridCol w:w="76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площадные  сети электроснабжения 0,4 Кв (доля в праве 47/100, протяженность 1380 кв.м., ввод в эксплуатацию 2004 год, кадастровый номер 86:06:0020201:501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Березовский район, </w:t>
              <w:br/>
              <w:t>п. Светлый, ул. Первопроходцев,</w:t>
              <w:br/>
              <w:t>сооружение 68 «ж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 945,0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форматорная подстанция больницы на 15 коек 160 КвА (доля в праве 47/100 (движимое имущество) ввод в эксплуатацию 2004 г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Березовский район, </w:t>
              <w:br/>
              <w:t>п. Светлый, ул. Первопроходцев,</w:t>
              <w:br/>
              <w:t>68 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44 344,7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площадочные сети электроснабжения 6 кВ (доля в праве 47/100, протяженность 13 м., ввод в эксплуатацию 2004 год, кадастровый номер 86:05:0325001:11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Березовский район, </w:t>
              <w:br/>
              <w:t>п. Светлый, больница на 15 коек, Внутриплощадочные сети электроснабжения 6к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eastAsia="ar-SA"/>
              </w:rPr>
              <w:t>922,6</w:t>
            </w:r>
            <w:r>
              <w:rPr>
                <w:sz w:val="26"/>
                <w:szCs w:val="26"/>
                <w:lang w:eastAsia="ar-SA"/>
              </w:rPr>
              <w:t>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душные линии электропередачи по освещению (протяженностью 14 918 метров, год постройки 1972,  кадастровый номер 86:05:0325026:19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резовский район, п. Светлый, промзона 2 № 82- от ПХГ до ул. Газовиков п. Светлый, до карье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54 433,10</w:t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форматорная подстанция №4 КТП 250/6/0,4 "Деревообрабатывающий цех" (ввод в эксплуатацию - 1972 года (движимое имущество)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 р-н Березовский, п Светлы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ти газоснабжения - 3610,8 м, кадастровый номер 86:05:0000000:6675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 р-н Березовский, п Светлый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642 807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нализационные сети к жилым домам (протяженностью 619 м, кадастровый номер 86:05:0000000:7355, ввод в эксплуатацию - 1976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 Березовский район, п Светлый, промплощадка СПХГ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640 105,00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орный коллектор канализационный (протяженностью 1 334 м, кадастровый номер  86:05:0000000:7353, ввод в эксплуатацию - 1976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ий автономный округ-Югра, Березовский район, п Светлый, промплощадка СПХГ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01 458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поселковая канализация (протяженностью 3 756 м, кадастровый номер 86:05:0000000:7356, ввод в эксплуатацию - 1976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-Югра, Березовский район, п Светлый, промплощадка СПХГ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 574 38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площадные водопроводные сети (протяженностью 10 768 м, в том числе: сети холодного водоснабжения в однотрубном исполнении - 5384м., сети горячего водоснабжения в однотрубном исполнении - 5384м., застроенная площадь под теплокамеры - 399.4 кв.м, кадастровый номер 86:05:0325026:167, ввод в эксплуатацию - 1972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О - Югра, Березовский (р-н), п. Светлый, Набережная от д.105. от Газовиков №8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1 039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сети к жилым домам (протяженностью 1 714 м (в двухтрубном исполнении), кадастровый номер 86:05:0325026:92, ввод в эксплуатацию - 1972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 р-н. Березовский, п. Светлый, ул. Набережная, д. 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44 97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бопроводы тепловых сетей (протяженностью 9 048 м (в двухтрубном исполнении), кадастровый номер 86:05:0325026:53, ввод в эксплуатацию - 1969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 р-н. Березовский, п. Светлый, ул. Набережная, д. 10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 496 642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ти канализации к больнице на 15 коек (доля в праве 47/100, протяженностью 199 м, кадастровый номер 86:05:0325001:9, ввод в эксплуатацию - 2004 год)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 АО, Березовский р-н, п. Светлый, ул. Первопроходцев, 68 "л"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49 047,55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Глава сельского поселения Светлый        </w:t>
        <w:tab/>
        <w:t xml:space="preserve">                      </w:t>
        <w:tab/>
        <w:tab/>
        <w:t xml:space="preserve">         Е.Н. Тодор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5:00Z</dcterms:created>
  <dc:creator>1</dc:creator>
  <dc:description/>
  <cp:keywords/>
  <dc:language>en-US</dc:language>
  <cp:lastModifiedBy>GO</cp:lastModifiedBy>
  <cp:lastPrinted>2024-04-01T12:11:00Z</cp:lastPrinted>
  <dcterms:modified xsi:type="dcterms:W3CDTF">2024-04-01T07:12:00Z</dcterms:modified>
  <cp:revision>5</cp:revision>
  <dc:subject/>
  <dc:title>ПРОЕКТ</dc:title>
</cp:coreProperties>
</file>