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5.04.2024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 xml:space="preserve">        № 39-р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объ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адресного хозяйства на территории сельского поселения Светлый, согласно установленным правилам и нормам технической эксплуатации, на основании Постановления администрации сельского поселения Светлый от 12.09.2022 №9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 признании утратившими силу некоторых муниципальных правовых актов администрации сельского поселения Светлый», на основании заявления от 15.04.2024 год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объекту (зданию), расположенный на земельном участке по адресу: </w:t>
        <w:tab/>
        <w:t>Ханты-Мансийский автономный округ - Югра, муниципальный район Березовский, сельское поселение Светлый, поселок Светлый, улица Надежд, земельный участок 22, у</w:t>
      </w:r>
      <w:r>
        <w:rPr>
          <w:bCs/>
          <w:color w:val="000000"/>
          <w:sz w:val="28"/>
          <w:szCs w:val="28"/>
        </w:rPr>
        <w:t xml:space="preserve">никальный номер в ГАР </w:t>
      </w:r>
      <w:r>
        <w:rPr>
          <w:color w:val="000000"/>
          <w:sz w:val="28"/>
          <w:szCs w:val="28"/>
        </w:rPr>
        <w:t xml:space="preserve">3d07676f-65eb-42dc-a8d5-52af588853bf, КН 86:05:0325005:39, </w:t>
      </w:r>
      <w:r>
        <w:rPr>
          <w:sz w:val="28"/>
          <w:szCs w:val="28"/>
        </w:rPr>
        <w:t xml:space="preserve">- жилой дом, этажность - 2, год ввода в эксплуатацию – 2024, кадастровый номер отсутству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нты-Мансийский автономный округ - Югра, муниципальный район Березовский, сельское поселение Светлый, поселок Светлый, улица Надежд, дом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Светлый                                    Е.Н. Тодор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*</dc:creator>
  <dc:description/>
  <cp:keywords/>
  <dc:language>en-US</dc:language>
  <cp:lastModifiedBy>GO</cp:lastModifiedBy>
  <cp:lastPrinted>2024-04-15T16:31:00Z</cp:lastPrinted>
  <dcterms:modified xsi:type="dcterms:W3CDTF">2024-04-15T11:33:00Z</dcterms:modified>
  <cp:revision>3</cp:revision>
  <dc:subject/>
  <dc:title/>
</cp:coreProperties>
</file>