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00.00.2017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00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ельского поселения Светлый от 10.10.2016 № 16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</w:t>
            </w:r>
            <w:r>
              <w:rPr>
                <w:b/>
                <w:bCs/>
                <w:szCs w:val="28"/>
                <w:lang w:eastAsia="ru-RU"/>
              </w:rPr>
              <w:t>»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Jsclipboardtitle"/>
        <w:shd w:fill="FFFFFF" w:val="clear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19.12.2016 № 433-ФЗ «О внесении изменений в статью 7 Федерального закона "Об организации предоставления государственных и муниципальных услуг", на основании Устава сельского поселения Светлый,</w:t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Светлый от 10.10.2016 № 16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» (далее по тексту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6.1. пункта 2.6. раздела II. «Стандарт предоставления муниципальной услуги» Постановл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редоставления жилого помещения по договору найма служебного жилого помещения заявитель представляет в администрацию поселения следующие документы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w:anchor="Par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по договору найма служебного жилого помещения по форме согласно приложению 1 к Регламент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членов его семьи (все заполненные страницы паспорта), копии свидетельств о рождении детей (представляются на детей, не достигших 14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занимаемые заявителем и членами его семьи, обратившимися за получением муниципальной услуги, жилые помещения, находящиеся в собственности третьих лиц. Указанные документы представляются в отношении жилых помещ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аботодателя, с которым заявитель состоит в трудовых отношениях, о предоставлении заявителю жилого помещения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го договора (контракта), заключенного между работодателем и заявителем, или выписка из трудовой книжки, заверенная уполномоченным работником работодателя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заявителя и членов его семьи на недвижимое имущество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- при наличии) в случае их измен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Светлый</w:t>
        <w:tab/>
        <w:tab/>
        <w:tab/>
        <w:tab/>
        <w:t>О.В.Ив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GO</cp:lastModifiedBy>
  <cp:lastPrinted>2017-02-21T11:56:00Z</cp:lastPrinted>
  <dcterms:modified xsi:type="dcterms:W3CDTF">2017-02-21T06:57:00Z</dcterms:modified>
  <cp:revision>89</cp:revision>
  <dc:subject/>
  <dc:title>Приложение</dc:title>
</cp:coreProperties>
</file>