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СВЕТЛЫ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рез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— Ю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Cs w:val="28"/>
        </w:rPr>
        <w:t>от 10.05.2011                                                                               № 13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графика приема граждан депутатами Совета депутатов сельского поселения Светлый на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Регламентом Совета депутатов сельского поселения Светлый, Уставом сельского поселения Светлы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вет поселе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 следующий график приема граждан депутатами Совета депутатов сельского поселения Светлый на 2011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52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И.О. депута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, месяц, год прием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ирная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анова Л.В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9.01.2011 г.; 06.04.2011 г.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15.06.2011 г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енова И.Б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02.02.2011 г.; 20.04.2011 г.;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енов Б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иенко И.Р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7.02.2011 г.; 04.05.2011 г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икова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ева Л.В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02.03.2011 г.; 18.05.2011 г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дник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улинский А.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6.03.2011 г.; 01.06.2011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стоящее решение опубликовать в районной газете «Жизнь Югры» и разместить на официальном сайте администрации сельского поселения Светл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поселения                                      Н. М. Волчихина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(Глава сельского поселения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9:00Z</dcterms:created>
  <dc:creator/>
  <dc:description/>
  <cp:keywords/>
  <dc:language>en-US</dc:language>
  <cp:lastModifiedBy>1</cp:lastModifiedBy>
  <cp:lastPrinted>2011-05-04T10:17:00Z</cp:lastPrinted>
  <dcterms:modified xsi:type="dcterms:W3CDTF">2011-05-04T06:19:00Z</dcterms:modified>
  <cp:revision>3</cp:revision>
  <dc:subject/>
  <dc:title/>
</cp:coreProperties>
</file>