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6.11.2014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</w:t>
        <w:tab/>
        <w:t xml:space="preserve">    </w:t>
        <w:tab/>
        <w:t>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вет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Ханты-Мансийского автономного округа – Югры от 17 октября 2014 г. № 81-оз «Об установлении единой даты начала применения н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Светлый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лог на имущество физических лиц на территории сельского поселения Светл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в процентах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е помещений (квартира, комнат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, машино-мест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недвижимый комплек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езавершенного строительств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дание, строение, сооружение, помещ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ризнать утратившим силу решение Совета депутатов сельского поселения Светлы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0 от 05.07.2010 «О налоге на имущество физических лиц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7 от 16.11.2010 «О внесении дополнений в решение Совета депутатов сельского поселения Светлый № 110 от 05.07.2010 «О налоге на имущество физических лиц»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82 от 14.02.2012 «О внесении изменений в решение совета депутатов сельского поселения светлый от 05.07.2010 №110 « О налоге на имущество физических лиц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от 21.06.2012 «О внесении дополнений в решение Совета депутатов сельского поселения Светлый № 110 от 05.07.201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11 от 28.11.2013 «О внесении изменений в решение Совета депутатов сельского поселения Светлый от 05.07.2010 №11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от 26.12.2013 «О внесении дополнений в решение Совета депутатов сельского поселения Светлый от 05.07.2010 № 110».</w:t>
      </w:r>
    </w:p>
    <w:p>
      <w:pPr>
        <w:pStyle w:val="Style22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с 1 января 2015 года, но не ранее чем по истечении одного месяца со дня его официального обнарод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О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36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5:00Z</dcterms:created>
  <dc:creator>CN=Дмитрий Селеверстов/OU=ЦА/O=МНС</dc:creator>
  <dc:description/>
  <cp:keywords/>
  <dc:language>en-US</dc:language>
  <cp:lastModifiedBy>1</cp:lastModifiedBy>
  <cp:lastPrinted>2014-11-27T11:04:00Z</cp:lastPrinted>
  <dcterms:modified xsi:type="dcterms:W3CDTF">2014-11-27T05:04:00Z</dcterms:modified>
  <cp:revision>154</cp:revision>
  <dc:subject>07.4.01.03. БланкФедеральной налоговой службы</dc:subject>
  <dc:title>СПРАВОЧНИК IP-ТЕЛЕФОНОВ</dc:title>
</cp:coreProperties>
</file>