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СВЕТЛЫЙ</w:t>
      </w:r>
    </w:p>
    <w:p>
      <w:pPr>
        <w:pStyle w:val="Normal"/>
        <w:shd w:fill="FFFFFF" w:val="clear"/>
        <w:spacing w:before="0" w:after="0"/>
        <w:jc w:val="center"/>
        <w:rPr/>
      </w:pPr>
      <w:r>
        <w:rPr>
          <w:rFonts w:cs="Times New Roman" w:ascii="Times New Roman" w:hAnsi="Times New Roman"/>
          <w:bCs/>
          <w:sz w:val="28"/>
          <w:szCs w:val="28"/>
        </w:rPr>
        <w:t>Берёзовского района</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автономного округа - Югры </w:t>
      </w:r>
    </w:p>
    <w:p>
      <w:pPr>
        <w:pStyle w:val="Heading4"/>
        <w:rPr>
          <w:b w:val="false"/>
          <w:b w:val="false"/>
          <w:sz w:val="28"/>
          <w:szCs w:val="28"/>
        </w:rPr>
      </w:pPr>
      <w:r>
        <w:rPr>
          <w:b w:val="false"/>
          <w:sz w:val="28"/>
          <w:szCs w:val="28"/>
        </w:rPr>
        <w:t>РАСПОРЯЖ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т 22.02.2024</w:t>
      </w:r>
      <w:r>
        <w:rPr>
          <w:rFonts w:cs="Times New Roman" w:ascii="Times New Roman" w:hAnsi="Times New Roman"/>
          <w:sz w:val="28"/>
          <w:szCs w:val="28"/>
        </w:rPr>
        <w:tab/>
        <w:tab/>
        <w:tab/>
        <w:tab/>
        <w:tab/>
        <w:tab/>
        <w:tab/>
        <w:tab/>
        <w:t xml:space="preserve">                   № 15-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 Светлы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jc w:val="both"/>
              <w:rPr/>
            </w:pPr>
            <w:r>
              <w:rPr>
                <w:rFonts w:cs="Times New Roman" w:ascii="Times New Roman" w:hAnsi="Times New Roman"/>
                <w:sz w:val="28"/>
                <w:szCs w:val="28"/>
              </w:rPr>
              <w:t>О проведении электронного аукциона по продаже права заключения договоров аренды на объекты муниципальной собственности муниципального образования сельское поселение Светлый</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6.07.2006 № 135-ФЗ «О защите конкуренции», от 29.07.1998 № 135-ФЗ «Об оценочной деятельности  в  Российской  Федера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сельского поселения Светлый от 26.12.2011 № 50 «Об утверждении состава комиссии и Положение о комиссии по организации и проведению аукционов и конкурс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а владения и (или) пользования в отношении муниципального имущества сельского поселения Светл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документацию об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 согласно приложению к настоящему распоря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местителю главы поселения Дурницыной Н.А.:</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вести электронный аукцион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заключить договоры аренды недвижимого имущества с победителем аукциона, либо с единственным участником аукциона и (или) единственным заявителем на участие в аукционе.</w:t>
      </w:r>
    </w:p>
    <w:p>
      <w:pPr>
        <w:pStyle w:val="Normal"/>
        <w:autoSpaceDE w:val="false"/>
        <w:spacing w:lineRule="auto" w:line="240" w:before="0" w:after="0"/>
        <w:ind w:firstLine="708"/>
        <w:jc w:val="both"/>
        <w:rPr/>
      </w:pPr>
      <w:r>
        <w:rPr>
          <w:rFonts w:cs="Times New Roman" w:ascii="Times New Roman" w:hAnsi="Times New Roman"/>
          <w:sz w:val="28"/>
          <w:szCs w:val="28"/>
        </w:rPr>
        <w:t xml:space="preserve">4. </w:t>
      </w:r>
      <w:r>
        <w:rPr>
          <w:rStyle w:val="13"/>
          <w:sz w:val="28"/>
          <w:szCs w:val="28"/>
        </w:rPr>
        <w:t>Настоящее распоряжение вступает в</w:t>
      </w:r>
      <w:r>
        <w:rPr>
          <w:rStyle w:val="12"/>
          <w:rFonts w:eastAsia="Arial Unicode MS"/>
          <w:sz w:val="28"/>
          <w:szCs w:val="28"/>
        </w:rPr>
        <w:t xml:space="preserve"> силу</w:t>
      </w:r>
      <w:r>
        <w:rPr>
          <w:rStyle w:val="13"/>
          <w:sz w:val="28"/>
          <w:szCs w:val="28"/>
        </w:rPr>
        <w:t xml:space="preserve"> после его подписания.</w:t>
      </w:r>
    </w:p>
    <w:p>
      <w:pPr>
        <w:pStyle w:val="Normal"/>
        <w:autoSpaceDE w:val="false"/>
        <w:spacing w:lineRule="auto" w:line="240" w:before="0" w:after="0"/>
        <w:ind w:firstLine="708"/>
        <w:jc w:val="both"/>
        <w:rPr/>
      </w:pPr>
      <w:r>
        <w:rPr>
          <w:rFonts w:cs="Times New Roman" w:ascii="Times New Roman" w:hAnsi="Times New Roman"/>
          <w:sz w:val="28"/>
          <w:szCs w:val="28"/>
        </w:rPr>
        <w:t>5. Контроль за выполнением распоряжения оставляю за соб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Глава сельского поселения                                        Е.Н. Тодорова</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Светлый</w:t>
      </w:r>
    </w:p>
    <w:p>
      <w:pPr>
        <w:pStyle w:val="Normal"/>
        <w:autoSpaceDE w:val="false"/>
        <w:spacing w:lineRule="auto" w:line="240" w:before="0" w:after="0"/>
        <w:ind w:firstLine="709"/>
        <w:jc w:val="right"/>
        <w:rPr/>
      </w:pPr>
      <w:r>
        <w:rPr>
          <w:rFonts w:cs="Times New Roman" w:ascii="Times New Roman" w:hAnsi="Times New Roman"/>
          <w:sz w:val="28"/>
          <w:szCs w:val="28"/>
        </w:rPr>
        <w:t>от 22.02.2024 г. № 15-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ументация об электронном аукцион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Светлый</w:t>
      </w:r>
    </w:p>
    <w:p>
      <w:pPr>
        <w:pStyle w:val="Normal"/>
        <w:autoSpaceDE w:val="false"/>
        <w:spacing w:lineRule="auto" w:line="240" w:before="0" w:after="0"/>
        <w:ind w:firstLine="709"/>
        <w:jc w:val="center"/>
        <w:rPr/>
      </w:pPr>
      <w:r>
        <w:rPr>
          <w:rFonts w:cs="Times New Roman" w:ascii="Times New Roman" w:hAnsi="Times New Roman"/>
          <w:sz w:val="28"/>
          <w:szCs w:val="28"/>
        </w:rPr>
        <w:t>2024 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Настоящая документация об электронном аукционе разработана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07.2006 г. № 135-ФЗ «О защит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государственной информационной системы «Официальный сайт Российской Федерации в информационно-телекоммуникационной сети «Интернет» www.torgi.gov.ru, утвержденным приказом Казначейства России от 02.12.2021 г. № 38н (далее – регламент ГИС То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p>
    <w:p>
      <w:pPr>
        <w:pStyle w:val="Normal"/>
        <w:autoSpaceDE w:val="false"/>
        <w:spacing w:lineRule="auto" w:line="240" w:before="0" w:after="0"/>
        <w:ind w:firstLine="709"/>
        <w:jc w:val="both"/>
        <w:rPr/>
      </w:pPr>
      <w:r>
        <w:rPr>
          <w:rFonts w:cs="Times New Roman" w:ascii="Times New Roman" w:hAnsi="Times New Roman"/>
          <w:sz w:val="28"/>
          <w:szCs w:val="28"/>
        </w:rPr>
        <w:t>1.2. Аукцион по продаже права заключения договоров аренды в отношении муниципального имущества, проводится в электронной форме и является открытым по составу участников и форме подачи предложений (далее – аукцион).</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тор аукциона администрация сельского поселения Светлый (далее – организ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628147, Тюменская область, Ханты-Мансийский автономный округ  - Югра, Березовский район, сельское поселение Светлый, ул. Набережная,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d_punga@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admsvetlyi.ru</w:t>
      </w:r>
    </w:p>
    <w:p>
      <w:pPr>
        <w:pStyle w:val="Normal"/>
        <w:autoSpaceDE w:val="false"/>
        <w:spacing w:lineRule="auto" w:line="240" w:before="0" w:after="0"/>
        <w:ind w:firstLine="709"/>
        <w:jc w:val="both"/>
        <w:rPr/>
      </w:pPr>
      <w:r>
        <w:rPr>
          <w:rFonts w:cs="Times New Roman" w:ascii="Times New Roman" w:hAnsi="Times New Roman"/>
          <w:sz w:val="28"/>
          <w:szCs w:val="28"/>
        </w:rPr>
        <w:t>Контактный телефон: 8(34674) 58-6-74, 58-053, в рабочие дни с 9:00 до 17:15 (время местное).</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онное сообщение о проведении аукциона размещается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укцион проводится на электронной площадке Сбербанк–АСТ httsp:// www.sberbank-ast.ru (далее - оператор электронной площ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709"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t>2.</w:t>
        <w:tab/>
        <w:t>Сведения об объектах муниципальной собственности:</w:t>
      </w:r>
    </w:p>
    <w:tbl>
      <w:tblPr>
        <w:tblW w:w="5000" w:type="pct"/>
        <w:jc w:val="left"/>
        <w:tblInd w:w="-289" w:type="dxa"/>
        <w:tblLayout w:type="fixed"/>
        <w:tblCellMar>
          <w:top w:w="0" w:type="dxa"/>
          <w:left w:w="108" w:type="dxa"/>
          <w:bottom w:w="0" w:type="dxa"/>
          <w:right w:w="108" w:type="dxa"/>
        </w:tblCellMar>
      </w:tblPr>
      <w:tblGrid>
        <w:gridCol w:w="560"/>
        <w:gridCol w:w="3582"/>
        <w:gridCol w:w="1043"/>
        <w:gridCol w:w="1494"/>
        <w:gridCol w:w="1192"/>
        <w:gridCol w:w="1345"/>
        <w:gridCol w:w="2536"/>
        <w:gridCol w:w="1641"/>
        <w:gridCol w:w="21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ло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объекта</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движимости, характерист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лощадь кв. м.</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чальная цена арендной платы без учета НДС в месяц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даток 10% от начальной цены,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Шаг аукциона, 5% от началь-</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й цены (ру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использования (назнач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ава, срок действия договора аренд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ремен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от №1:</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ое помещение, </w:t>
              <w:br/>
              <w:t>на втором на 2 этаже (№3 по плану БТИ (43,9 кв.м.), находящиеся в муниципальной собственности, общей площадью 43,9 кв.м., расположенные по адресу: 628147, Тюменская область, ХМАО-Югра, Березовский район, п. Светлый, 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04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4,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2,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Для розничной торговли непродовольственными товарами.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7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от №2:</w:t>
            </w:r>
          </w:p>
          <w:p>
            <w:pPr>
              <w:pStyle w:val="Normal"/>
              <w:spacing w:lineRule="auto" w:line="240" w:before="0" w:after="0"/>
              <w:ind w:left="-108" w:right="-108" w:hanging="0"/>
              <w:jc w:val="center"/>
              <w:rPr/>
            </w:pPr>
            <w:r>
              <w:rPr>
                <w:rFonts w:eastAsia="Times New Roman" w:cs="Times New Roman" w:ascii="Times New Roman" w:hAnsi="Times New Roman"/>
                <w:sz w:val="25"/>
                <w:szCs w:val="25"/>
                <w:lang w:eastAsia="ru-RU"/>
              </w:rPr>
              <w:t xml:space="preserve">часть здания – для предоставления бытовых услуг (нежилые помещения, </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 1-ом этаже (№4, 6 по плану БТИ (20,9 кв.м.), находящиеся в муниципальной собственности, общей площадью </w:t>
            </w:r>
            <w:r>
              <w:rPr>
                <w:rFonts w:eastAsia="Times New Roman" w:cs="Times New Roman" w:ascii="Times New Roman" w:hAnsi="Times New Roman"/>
                <w:b/>
                <w:sz w:val="25"/>
                <w:szCs w:val="25"/>
                <w:lang w:eastAsia="ru-RU"/>
              </w:rPr>
              <w:t>20,9 кв.м</w:t>
            </w:r>
            <w:r>
              <w:rPr>
                <w:rFonts w:eastAsia="Times New Roman" w:cs="Times New Roman" w:ascii="Times New Roman" w:hAnsi="Times New Roman"/>
                <w:sz w:val="25"/>
                <w:szCs w:val="25"/>
                <w:lang w:eastAsia="ru-RU"/>
              </w:rPr>
              <w:t xml:space="preserve"> ., расположенные по адресу: 628147, Тюменская область, ХМАО-Югра, Березовский район, п. Светлый, ул. Первопроходце, д. 32, кадастровый номер здания: 86:05:0325026:266, являющегося муниципальной собственностью муниципального образования сельское поселение Светлый</w:t>
            </w:r>
          </w:p>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субъектов малого и среднего предпринимательства, «самозаняты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68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8,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4,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рикмахерские и косметические кабине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ренда</w:t>
            </w:r>
          </w:p>
          <w:p>
            <w:pPr>
              <w:pStyle w:val="Normal"/>
              <w:spacing w:lineRule="auto" w:line="240" w:before="0" w:after="0"/>
              <w:ind w:left="-108" w:right="-108" w:hanging="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 месяц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сутствует</w:t>
            </w:r>
          </w:p>
        </w:tc>
      </w:tr>
    </w:tbl>
    <w:p>
      <w:pPr>
        <w:sectPr>
          <w:type w:val="nextPage"/>
          <w:pgSz w:orient="landscape" w:w="16838" w:h="11906"/>
          <w:pgMar w:left="709" w:right="567" w:gutter="0" w:header="0" w:top="851"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место, даты начала и окончания срока подачи заявок с документами на участие в электронн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3.1. При исчислении сроков, указанных в настоящей аукционной документации, принимается местное время.</w:t>
      </w:r>
    </w:p>
    <w:p>
      <w:pPr>
        <w:pStyle w:val="Normal"/>
        <w:autoSpaceDE w:val="false"/>
        <w:spacing w:lineRule="auto" w:line="240" w:before="0" w:after="0"/>
        <w:ind w:firstLine="709"/>
        <w:jc w:val="both"/>
        <w:rPr/>
      </w:pPr>
      <w:r>
        <w:rPr>
          <w:rFonts w:cs="Times New Roman" w:ascii="Times New Roman" w:hAnsi="Times New Roman"/>
          <w:b/>
          <w:sz w:val="28"/>
          <w:szCs w:val="28"/>
        </w:rPr>
        <w:t>Дата начала приема заявок на участие в аукционе – 05.03.2024 года в 9:00.</w:t>
      </w:r>
    </w:p>
    <w:p>
      <w:pPr>
        <w:pStyle w:val="Normal"/>
        <w:autoSpaceDE w:val="false"/>
        <w:spacing w:lineRule="auto" w:line="240" w:before="0" w:after="0"/>
        <w:ind w:firstLine="709"/>
        <w:jc w:val="both"/>
        <w:rPr/>
      </w:pPr>
      <w:r>
        <w:rPr>
          <w:rFonts w:cs="Times New Roman" w:ascii="Times New Roman" w:hAnsi="Times New Roman"/>
          <w:b/>
          <w:sz w:val="28"/>
          <w:szCs w:val="28"/>
        </w:rPr>
        <w:t>Дата окончания приема заявок на участие в аукционе – 26.03.2024 года в 15:00.</w:t>
      </w:r>
    </w:p>
    <w:p>
      <w:pPr>
        <w:pStyle w:val="Normal"/>
        <w:autoSpaceDE w:val="false"/>
        <w:spacing w:lineRule="auto" w:line="240" w:before="0" w:after="0"/>
        <w:ind w:firstLine="709"/>
        <w:jc w:val="both"/>
        <w:rPr/>
      </w:pPr>
      <w:r>
        <w:rPr>
          <w:rFonts w:cs="Times New Roman" w:ascii="Times New Roman" w:hAnsi="Times New Roman"/>
          <w:sz w:val="28"/>
          <w:szCs w:val="28"/>
        </w:rPr>
        <w:t>3.2. Заявка на участие в аукционе по форме согласно приложению 1 к настоящей аукционной документации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Для участия в аукционе заявителю необходимо внести задаток в размере 10% от начальной стоимости лота (суммы задатка указаны в разделе 2 настоящей документации об аукцион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Задаток вносится единым платежом путем банковского перевода по следующим реквизитам организат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казначейского счёта: 032326437181242487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РКЦ Ханты-Мансийск//УФК по Ханты-Мансийскому автономному округу-Югре г. Ханты-Мансий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Ханты-Мансийскому автономному округу-Югре (Комитет по финансам администрации Березовского района, администрация сельского поселения Светлый, л/с 058730326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ТОФК 0071621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71812424.</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на дату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датков участникам не ставшими победителями осуществляется в течение пяти рабочих дней с даты подведения итогов аукцио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3.6. Задаток, внесенный победителем аукциона, единственным заявителем на участие в аукционе и (или) единственным участником аукциона на счет организатора, засчитывается в счет оплаты арендной 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отказе) победителя аукциона, единственного заявителя на участие в аукционе и (или) единственного участника аукциона от заключения в установленный срок договора аренды муниципального имущества задаток им не возвращается, а указанные лица утрачивают право на заключение договора аренд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3.7. С момента начала приема заявок каждому претенденту предоставляется возможность ознакомления с имуществом, права на которое передаются по договору. Осмотр осуществляется каждую пятницу в рабочее время, но не позднее, чем за два рабочих дня до даты окончания срока подачи заявок на участие в аукционе совместно с представителем администрации сельского поселения Светлый, расположенного по адресу: Ханты-Мансийский автономный округ  - Югра, Березовский район, сельское поселение Светлый, ул. Набережная, 10, тел. 8(34674)58-674, 58-053. Плата за осмотр такого имущества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3.8.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8"/>
          <w:szCs w:val="28"/>
        </w:rPr>
        <w:t>3.9. Прием заявок на участие в аукционе осуществляется до даты и времени окончания срока подачи таких заявок, указанных в извещении.</w:t>
      </w:r>
    </w:p>
    <w:p>
      <w:pPr>
        <w:pStyle w:val="Normal"/>
        <w:autoSpaceDE w:val="false"/>
        <w:spacing w:lineRule="auto" w:line="240" w:before="0" w:after="0"/>
        <w:ind w:firstLine="709"/>
        <w:jc w:val="both"/>
        <w:rPr/>
      </w:pPr>
      <w:r>
        <w:rPr>
          <w:rFonts w:cs="Times New Roman" w:ascii="Times New Roman" w:hAnsi="Times New Roman"/>
          <w:sz w:val="28"/>
          <w:szCs w:val="28"/>
        </w:rPr>
        <w:t>3.10.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spacing w:lineRule="auto" w:line="240" w:before="0" w:after="0"/>
        <w:ind w:firstLine="709"/>
        <w:jc w:val="both"/>
        <w:rPr/>
      </w:pPr>
      <w:r>
        <w:rPr>
          <w:rFonts w:cs="Times New Roman" w:ascii="Times New Roman" w:hAnsi="Times New Roman"/>
          <w:sz w:val="28"/>
          <w:szCs w:val="28"/>
        </w:rPr>
        <w:t>3.11. Полученные после окончания установленного в извещении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ind w:firstLine="709"/>
        <w:jc w:val="both"/>
        <w:rPr/>
      </w:pPr>
      <w:r>
        <w:rPr>
          <w:rFonts w:cs="Times New Roman" w:ascii="Times New Roman" w:hAnsi="Times New Roman"/>
          <w:sz w:val="28"/>
          <w:szCs w:val="28"/>
        </w:rPr>
        <w:t>3.12. Заявитель вправе отозвать заявку в любое время до установленных в извещении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содержанию, составу и форме заявки на участие в аукцион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ция по ее заполнению.</w:t>
      </w:r>
    </w:p>
    <w:p>
      <w:pPr>
        <w:pStyle w:val="Normal"/>
        <w:autoSpaceDE w:val="false"/>
        <w:spacing w:lineRule="auto" w:line="240" w:before="0" w:after="0"/>
        <w:ind w:firstLine="709"/>
        <w:jc w:val="both"/>
        <w:rPr/>
      </w:pPr>
      <w:r>
        <w:rPr>
          <w:rFonts w:cs="Times New Roman" w:ascii="Times New Roman" w:hAnsi="Times New Roman"/>
          <w:sz w:val="28"/>
          <w:szCs w:val="28"/>
        </w:rPr>
        <w:t>4.1. Заявка на участие в аукционе должна содержать следующие документы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нформация и документы, предусмотренные подпунктами 1 - 3 и 6 пункта 4.1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Normal"/>
        <w:autoSpaceDE w:val="false"/>
        <w:spacing w:lineRule="auto" w:line="240" w:before="0" w:after="0"/>
        <w:ind w:firstLine="709"/>
        <w:jc w:val="both"/>
        <w:rPr/>
      </w:pPr>
      <w:r>
        <w:rPr>
          <w:rFonts w:cs="Times New Roman" w:ascii="Times New Roman" w:hAnsi="Times New Roman"/>
          <w:sz w:val="28"/>
          <w:szCs w:val="28"/>
        </w:rPr>
        <w:t>5.1. Участник аукциона должен соответствов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1.</w:t>
        <w:tab/>
        <w:t>не проведение ликвидации заявителя – юридического лица или отсутствие решения Арбитражного суда о признании Заявите2я открытого аукциона – юридического лица, индивидуального предпринимателя, физического лица, применяющего специальный налоговый режим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2.</w:t>
        <w:tab/>
        <w:t>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Организатор аукциона и (или)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имущества, находящегося в муниципальной собственности сельского поселения Светлый (далее - комиссия) вправе запрашивать информацию и документы в целях проверки соответствия заявителя требованиям, указанным в пункте 4.1 настоящей аукцион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Разъяснение положений документации об аукцион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внесении в нее изменений (дополн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7.1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709"/>
        <w:jc w:val="both"/>
        <w:rPr/>
      </w:pPr>
      <w:r>
        <w:rPr>
          <w:rFonts w:cs="Times New Roman" w:ascii="Times New Roman" w:hAnsi="Times New Roman"/>
          <w:sz w:val="28"/>
          <w:szCs w:val="28"/>
        </w:rPr>
        <w:t>6.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6.4. Арендная плата, указанная в договоре аренды вносится победителем (арендатором) ежемесячно путем банковского перевода. Налог на добавленную стоимость вносится арендатором в порядке и на условиях установленных действующим законодательством. Сумма НДС перечисляется по месту постановки на учет арендатора.</w:t>
      </w:r>
    </w:p>
    <w:p>
      <w:pPr>
        <w:pStyle w:val="Normal"/>
        <w:autoSpaceDE w:val="false"/>
        <w:spacing w:lineRule="auto" w:line="240" w:before="0" w:after="0"/>
        <w:ind w:firstLine="709"/>
        <w:jc w:val="both"/>
        <w:rPr/>
      </w:pPr>
      <w:r>
        <w:rPr>
          <w:rFonts w:cs="Times New Roman" w:ascii="Times New Roman" w:hAnsi="Times New Roman"/>
          <w:sz w:val="28"/>
          <w:szCs w:val="28"/>
        </w:rPr>
        <w:t>6.5. Пересмотр цены договора (цены лота) в сторону увеличения, осуществляется в соответствии с решениями Совета депутатов сельского поселения Светлый регулирующими арендную плату за муниципальное имущество на текущий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pPr>
      <w:r>
        <w:rPr>
          <w:rFonts w:cs="Times New Roman" w:ascii="Times New Roman" w:hAnsi="Times New Roman"/>
          <w:sz w:val="28"/>
          <w:szCs w:val="28"/>
        </w:rPr>
        <w:t>6.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6.7. Заключение договора аренды объектов муниципального недвижимого имущества, осуществляется в срок не ранее чем через десять дней со дня размещения на электронной площадке информации о результатах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Условия допуска заявителей к участию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самозанятый),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укционе вправе принимать заявители, зарегистрированные на официальном сайте в соответствии с главой II Регламента ГИС Торги. Заявители, зарегистрированные на ГИС Торги, считаются зарегистрированными на электронной площадке не позднее рабочего дня, следующего за днем регистрации лица на ГИС Торги.</w:t>
      </w:r>
    </w:p>
    <w:p>
      <w:pPr>
        <w:pStyle w:val="Normal"/>
        <w:autoSpaceDE w:val="false"/>
        <w:spacing w:lineRule="auto" w:line="240" w:before="0" w:after="0"/>
        <w:ind w:firstLine="709"/>
        <w:jc w:val="both"/>
        <w:rPr/>
      </w:pPr>
      <w:r>
        <w:rPr>
          <w:rFonts w:cs="Times New Roman" w:ascii="Times New Roman" w:hAnsi="Times New Roman"/>
          <w:sz w:val="28"/>
          <w:szCs w:val="28"/>
        </w:rPr>
        <w:t>7.2. Решение об отклонении заявки на участие в аукционе принимает комисси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ли) сведений, определенных пунктом 4.1 настоящей аукционной документации, либо наличия в таких документах и (или) сведениях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 несоответствия требованиям, указанным в разделе 5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Место, порядок, дата и время начала рассмотрения заявок на участие в электронном аукционе</w:t>
      </w:r>
    </w:p>
    <w:p>
      <w:pPr>
        <w:pStyle w:val="Normal"/>
        <w:autoSpaceDE w:val="false"/>
        <w:spacing w:lineRule="auto" w:line="240" w:before="0" w:after="0"/>
        <w:ind w:firstLine="709"/>
        <w:jc w:val="both"/>
        <w:rPr/>
      </w:pPr>
      <w:r>
        <w:rPr>
          <w:rFonts w:cs="Times New Roman" w:ascii="Times New Roman" w:hAnsi="Times New Roman"/>
          <w:sz w:val="28"/>
          <w:szCs w:val="28"/>
        </w:rPr>
        <w:t>8.1</w:t>
      </w:r>
      <w:r>
        <w:rPr>
          <w:rFonts w:cs="Times New Roman" w:ascii="Times New Roman" w:hAnsi="Times New Roman"/>
          <w:b/>
          <w:sz w:val="28"/>
          <w:szCs w:val="28"/>
        </w:rPr>
        <w:t>. Рассмотрение заявок и признание претендентов участниками аукциона состоится  27.03.2024 года в 12.00.</w:t>
      </w:r>
    </w:p>
    <w:p>
      <w:pPr>
        <w:pStyle w:val="Normal"/>
        <w:autoSpaceDE w:val="false"/>
        <w:spacing w:lineRule="auto" w:line="240" w:before="0" w:after="0"/>
        <w:ind w:firstLine="709"/>
        <w:jc w:val="both"/>
        <w:rPr/>
      </w:pPr>
      <w:r>
        <w:rPr>
          <w:rFonts w:cs="Times New Roman" w:ascii="Times New Roman" w:hAnsi="Times New Roman"/>
          <w:sz w:val="28"/>
          <w:szCs w:val="28"/>
        </w:rPr>
        <w:t>8.2.  Комиссия рассматривает заявки на участие в аукционе на предмет соответствия требованиям, установленным настоящей аукционной документацией, и соответствия заявителей требованиям, установленным разделом 5 настоящей аукцион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pPr>
      <w:r>
        <w:rPr>
          <w:rFonts w:cs="Times New Roman" w:ascii="Times New Roman" w:hAnsi="Times New Roman"/>
          <w:sz w:val="28"/>
          <w:szCs w:val="28"/>
        </w:rPr>
        <w:t>8.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7.2 настоящей аукционной документации, которое оформляется протоколом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8.7. Задатки возвращаю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spacing w:lineRule="auto" w:line="240" w:before="0" w:after="0"/>
        <w:ind w:firstLine="709"/>
        <w:jc w:val="both"/>
        <w:rPr/>
      </w:pPr>
      <w:r>
        <w:rPr>
          <w:rFonts w:cs="Times New Roman" w:ascii="Times New Roman" w:hAnsi="Times New Roman"/>
          <w:sz w:val="28"/>
          <w:szCs w:val="28"/>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9"/>
        <w:jc w:val="both"/>
        <w:rPr/>
      </w:pPr>
      <w:r>
        <w:rPr>
          <w:rFonts w:cs="Times New Roman" w:ascii="Times New Roman" w:hAnsi="Times New Roman"/>
          <w:sz w:val="28"/>
          <w:szCs w:val="28"/>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аукционной документацией,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b/>
          <w:sz w:val="28"/>
          <w:szCs w:val="28"/>
        </w:rPr>
        <w:t>Аукцион состоится 28.03.2024 в 12 часов 00 минут на электронной площадке путем повышения начальной (минимальной) цены договора (цены лота), указанной в извещении о проведении аукциона, на «шаг аукци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укционе могут участвовать только заявители, признанные участникам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rPr>
        <w:t>9.3. Победителем аукциона признается лицо, предложившее наиболее высокую цену договора.</w:t>
      </w:r>
    </w:p>
    <w:p>
      <w:pPr>
        <w:pStyle w:val="Normal"/>
        <w:autoSpaceDE w:val="false"/>
        <w:spacing w:lineRule="auto" w:line="240" w:before="0" w:after="0"/>
        <w:ind w:firstLine="709"/>
        <w:jc w:val="both"/>
        <w:rPr/>
      </w:pPr>
      <w:r>
        <w:rPr>
          <w:rFonts w:cs="Times New Roman" w:ascii="Times New Roman" w:hAnsi="Times New Roman"/>
          <w:sz w:val="28"/>
          <w:szCs w:val="28"/>
        </w:rPr>
        <w:t>9.4.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5.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6. Участникам аукциона, за исключением победителя аукциона и участника аукциона, сделавшего предпоследнее предложение о цене договора, задатки возвращаю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709"/>
        <w:jc w:val="both"/>
        <w:rPr/>
      </w:pPr>
      <w:r>
        <w:rPr>
          <w:rFonts w:cs="Times New Roman" w:ascii="Times New Roman" w:hAnsi="Times New Roman"/>
          <w:sz w:val="28"/>
          <w:szCs w:val="28"/>
        </w:rPr>
        <w:t>9.7. Организатор аукциона направляет победителю аукциона уведомление о принятом комиссией решении не позднее дня, следующего после дня подписания указанн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9.8.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Указанный протокол в день его подписания размещается организатором аукциона на электронной площадке. </w:t>
      </w:r>
    </w:p>
    <w:p>
      <w:pPr>
        <w:pStyle w:val="Normal"/>
        <w:autoSpaceDE w:val="false"/>
        <w:spacing w:lineRule="auto" w:line="240" w:before="0" w:after="0"/>
        <w:ind w:firstLine="709"/>
        <w:jc w:val="both"/>
        <w:rPr/>
      </w:pPr>
      <w:r>
        <w:rPr>
          <w:rFonts w:cs="Times New Roman" w:ascii="Times New Roman" w:hAnsi="Times New Roman"/>
          <w:sz w:val="28"/>
          <w:szCs w:val="28"/>
        </w:rPr>
        <w:t>9.1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9.11. Заключение договора аренды, осуществляется в срок не ранее чем через десять дней со дня размещения на электронной площадке информации о результатах  аукциона (приложение 2 к настоящей аукцион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по продаже права заключения договоров аренды на объекты муниципальной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20     г.                                                      пос. Светл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полное наименование юридического лица, подающего заявку) в лице 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должнос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доверенност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яется физическим лицом, в том числе индивидуальным предпринима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ФИО или ФИО физического лица, подающего заявку)</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ные данные: серия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далее Претендент, изучив информационное сообщение о проведении настоящей процедуры, включая опубликованные изменения, настоящим удостоверяет, что согласен заключить договор аренды муниципального имущества в соответствии с условиями, указанными в информационном сообщ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 срок аренды, целевое использ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ая цена арендной платы без учета НДС в месяц __________________________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располагает данными об Организаторе аукциона, предмете аукциона, начальной цене арендной платы, величине повышения начальной цены арендной платы («шаг аукциона»), дате, времени и месте проведения аукциона, порядке его проведения, порядке определения победителя, порядке заключения договора аренды и его условиями, последствиях уклонения или отказа от подписания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подтверждает, что на дату подписания настоящей заявки ознакомлен с характеристиками имущества, указанными в извещении о проведении настоящей процедуры,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звещением о проведении настоящей процедуры, претензий к Организатору не име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ч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 нас (меня) не проводится процедура ликвид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ша (моя) деятельность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ю) сво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нковские реквизиты Претенд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печать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к зая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в случае подачи заявки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ренды недвижимого имущества, находящегос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ветлы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являющегося муниципальной собственностью</w:t>
      </w:r>
    </w:p>
    <w:p>
      <w:pPr>
        <w:pStyle w:val="Normal"/>
        <w:autoSpaceDE w:val="false"/>
        <w:spacing w:lineRule="auto" w:line="240" w:before="0" w:after="0"/>
        <w:jc w:val="both"/>
        <w:rPr/>
      </w:pPr>
      <w:r>
        <w:rPr>
          <w:rFonts w:cs="Times New Roman" w:ascii="Times New Roman" w:hAnsi="Times New Roman"/>
          <w:sz w:val="28"/>
          <w:szCs w:val="28"/>
        </w:rPr>
        <w:t>п. Светлый                                                                            «    »                   2024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ветлый, именуемая в дальнейшем «Арендодатель», в лице главы поселения Тодоровой Елены Николаевны, действующего на основании Устава, с одной стороны, и ______________________________________________________________________, в лице своего представителя, _________________________ именуемый в дальнейшем «Арендатор»,  действующего на основании ______________________,  с другой стороны, совместно именуемые Стороны, на основании Протокола_________________________ от _______, заключили настоящий Договор (далее – Договор)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jc w:val="both"/>
        <w:rPr/>
      </w:pPr>
      <w:r>
        <w:rPr>
          <w:rFonts w:cs="Times New Roman" w:ascii="Times New Roman" w:hAnsi="Times New Roman"/>
          <w:sz w:val="28"/>
          <w:szCs w:val="28"/>
        </w:rPr>
        <w:t>1.1. Арендодатель передает, а Арендатор принимает во временное владение и пользование недвижимое имущество (далее – имущество) - нежилые помещения на _________________________________________ находящиеся в муниципальной собственности, общей площадью ___ кв.м., расположенные по адресу: 628147, Тюменская область, ХМАО-Югра, Березовский район, п. Светлый, ул. Первопроходцев, д.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входит в состав муниципальной собственности (казны)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мущество используется Арендатором для использования в качестве офисного помещения для размещения 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момент подписания договора имущество не заложено, не арестовано, не передано в оперативное управление, хозяйственное ведение, аренду или безвозмездное пользование, не обременено иными правами третьи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Арендодатель обяз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ередать Арендатору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аправить Арендатору требование, не позднее чем за 1 месяц, о досрочном расторжени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нять от Арендодателя имущество по передаточн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Использовать имущество по назначению в соответствии с пунктом 1.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Не позднее 10 дней со дня подписания договора заключить договоры на водо-, тепло-, электроснабжение, водоотведение, снабжение имущества и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беспечить Арендодателю и организации, предоставляющей коммунальные услуги, доступ к имуществу в любое время. Сообщить Арендодателю и организации предоставляющей коммунальные услуги, не позднее 24 часов об обнаружении признаков неисправного состояния имущества, в том числе о неисправности систем инженерно-технического обеспечения. При возникновении аварийных ситуаций или условий влекущих за собой порчу арендуемых помещений, принимать соответствующие меры для их ликвидации (устранени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оддерживать имущество в исправном состоянии, в том числе обеспечить его противопожарное состояние, осуществлять за свой счет ремонт имущества, в том числе капитальный и текущий, нести расходы на содержание имущества, его страхование, включая страхование своей ответственности, оплату коммунальных услуг, а также расходы, возникающие в связи с эксплуатацией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ь в чистоте прилегающую к арендуемому зданию территор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Не совершать сделки, следствием которых является обременение предоставленных Арендатору по договору имущественных прав, в частности, переход их к иному (договоры залога, субаренды и т.п.) без письменного согласия Аренд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Соблюдать при использовании имущества технические регламенты о безопасности зданий и сооружений, о требованиях пожарной безопасности и о безопасности сетей газораспределения и газопотребления,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Не производить перепланировок и переоборудование имущества, вызываемых потребностям Арендатора, без письменного разрешения Арендодателя и без согласования с контролирующими государственными органами (органами архитектуры и градостроительства, органами государственного санитарно-эпидемиологического надзора, государственного пожарного надзора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Вернуть Арендодателю имущество по передаточному акту не позднее 3 рабочих дней со дня истечения срока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Вернуть Арендодателю имущество в том состоянии, в котором он его получил. При этом Арендатор обязан безвозмездно передать Арендодателю все улучшения, неотделимые без вреда дл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владение и пользование имуществом соответствии с Протоколом ________________от ________№ ______ составляет ___________ руб., в месяц (Приложение № 1 к настояще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латежного поручения направляется в администрацию поселения  для осуществления контроля за полнотой и своевременностью перечисления (п.Светлый, ул. Набережная, 10, приемная, факс 8(34674) 58-1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ая настоящим Договором арендная плата не включает плату за пользование земельным участком, на котором расположено арендуемое Имуще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указанный в пункте 3.2.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ДС начисляется и перечисляется Арендатором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мер арендной платы корректируется (изменяется) Арендодателем в одностороннем порядке, в случае изменения нормативных правовых актов органов местного самоуправления муниципального образования сельского поселения Светлый, определяющих порядок расчета арендной платы и условия сдачи в аренду имущества, находящегося в собственности муниципального образования сельское поселение Светлый, при этом размер арендной платы по договору не может быть пересмотрен в сторону уменьшения. Размер арендной платы корректируется (изменяется) без изменения текста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рендодатель не позднее 30 дней со дня изменения нормативных правовых актов органов местного самоуправления муниципального образования сельского поселения Светлый, указанных в пункте 3.3. договора, направляет Арендатору уведомление о новом размере арендной платы, которое является неотъемлемой частью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в новом размере уплачивается Арендатором с месяца, следующего за месяцем, в котором внесены изменения в порядок расчета арендной платы за имущество, находящееся в собственности муниципального образования сельское поселение Светл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 и порядок разрешения спор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 нарушение срока внесения арендной платы, предусмотренного пунктом 3.1.  договора, с Арендатора взыскивается неустойка, которая начисляется в размере 1/300 (одной трехсотой) ставки рефинансирования Центрального Банка Российской Федерации, действующей в день, за который начисляется неустойка, от суммы задолженности по арендной плате за каждые сутки, начиная со дня просрочки исполнения обязательства до дня полной суммы задолж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имущество по вине Арендатора полностью уничтожено либо частично повреждено, либо затраты на ремонт будут несоразмерно большими по отношению к стоимости утраченного имущества, Арендатор вносит арендную плату за оставшийся период действия договора, возмещает реальный ущерб и иные убытк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й ущерб определяется на основании отчета об оценке такого ущерба, подготовленного в соответствии с законодательством об оценоч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менение санкций не освобождает Стороны от исполнения лежащих на них обязательств или устранения нарушений, а также возмещения причиненных ими убы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поры между Сторонами подлежит разрешению в Арбитражном суде Ханты-Мансийского автономного округа – Юг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орядок изменения и расторжения догово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словия договора могут быть изменены по соглашению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мые любой из Сторон предложения об изменении условий договора должны быть рассмотрены Сторонами в течение 30 дней, за исключением случая, предусмотренного пунктом 3.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Арендатор более 2 раз подряд по истечении установленного договором срока платежа не снес арендную плату, независимо от ее последующего внес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 умышленном или неосторожном ухудшении Арендатором состояния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В случае невыполнения Арендатором условий пунктов 2.2.2.- 2.2.8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роме досрочного расторжения договора, предусмотренного пунктом 5.2. договора, у Арендодателя есть право одностороннего отказа от исполнения обязательств по договору в случае необходимости использования имущества для нужд муниципального образования сельского поселения Светлый, а также в случаях, указанных в подпунктах 5.2.1., 5.2.2., 5.2.3.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рендатор не имеет преимущественного права на заключение договора на новый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рочих равных условиях перед другими лицами согласно статье 621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оответствии с частью 9 статьи 17.1 Федерального закона № 135-ФЗ от 26.07.2006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Договор аренды заключается сроком на ___________, с __________________ по _____________________ и действует до полног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Арендодатель не несет ответственности за недостатки имущества, которые оговорены при заключении договора, либо должны быть обнаружены Арендатором во время осмотра и проверки имущества при его передач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тороны пришли к соглашению о том, что документы, которыми они будут обмениваться в процессе выполнения договора, переданные по факсимильной связи, признаются имеющими юридическую силу в случае, если на факсограмме присутствует строка, позволяющая идентифицировать передающий аппарат и содержащая реквизиты: наименование передающей Стороны, дату и время передачи, номер телефона и номера ст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торона не позднее 10 дней со дня изменений у нее наименования, местонахождения, адресов официальных сайтов в сети Интернет, банковских реквизитов или реорганизации обязана письменно сообщить другой Стороне об указанных измен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Стороной условий настоящего пункта лишает ее права ссылаться на то, что предусмотренные договором уведомление или платеж не были направлены надлежа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остальном, что не предусмотрено договор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Настоящий Договор составлен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Юридические адреса и банковские реквизиты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ендодатель</w:t>
        <w:tab/>
        <w:t>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Светлы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81447, п. Светлый ул. Набережная,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8613005884 КПП 8613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0586036547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единого казначейского счета: 40102810245370000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азначейского счёта (доход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1006430000000187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650111050351000001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МО 718124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Ц Ханты-Мансийск г. Ханты-Мансий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Ханты-Мансийскому автономному округу-Юг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07162163</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jc w:val="both"/>
        <w:rPr/>
      </w:pPr>
      <w:r>
        <w:rPr>
          <w:rFonts w:cs="Times New Roman" w:ascii="Times New Roman" w:hAnsi="Times New Roman"/>
          <w:sz w:val="28"/>
          <w:szCs w:val="28"/>
        </w:rPr>
        <w:t>Арендодатель</w:t>
        <w:tab/>
        <w:t xml:space="preserve">                                                Аренд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Normal"/>
        <w:autoSpaceDE w:val="false"/>
        <w:spacing w:lineRule="auto" w:line="240" w:before="0" w:after="0"/>
        <w:jc w:val="center"/>
        <w:rPr/>
      </w:pPr>
      <w:r>
        <w:rPr>
          <w:rFonts w:cs="Times New Roman" w:ascii="Times New Roman" w:hAnsi="Times New Roman"/>
          <w:sz w:val="28"/>
          <w:szCs w:val="28"/>
        </w:rPr>
        <w:t>к договору № ________ от _________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арендной платы за нежилое помещение определяется по следующей форму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 = АПо х S x К.кор x К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о – величина арендной платы, установлена на основании Отчета №269 от 01.11.2023 г. об определении рыночной стоимости 1 кв.м. ежемесячной арендной платы в здании, расположенном по адресу: Россия, ХМАО-Югра, Тюменская область, Березовский район, п. Светлый ул. Первопроходцев, д.32</w:t>
        <w:tab/>
        <w:t xml:space="preserve">       </w:t>
      </w:r>
      <w:r>
        <w:rPr>
          <w:rFonts w:cs="Times New Roman" w:ascii="Times New Roman" w:hAnsi="Times New Roman"/>
          <w:b/>
          <w:sz w:val="28"/>
          <w:szCs w:val="28"/>
        </w:rPr>
        <w:t>641,6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площадь арендуемого помещения, в квадратных метрах</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кор – коэффициент корректировки</w:t>
        <w:tab/>
        <w:t xml:space="preserve">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 – коэффициент вида деятельности</w:t>
        <w:tab/>
        <w:t xml:space="preserve">                                                          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ендная плата в месяц, руб.                                                                        </w:t>
      </w:r>
      <w:r>
        <w:rPr>
          <w:rFonts w:cs="Times New Roman" w:ascii="Times New Roman" w:hAnsi="Times New Roman"/>
          <w:b/>
          <w:sz w:val="28"/>
          <w:szCs w:val="28"/>
        </w:rPr>
        <w:t>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pPr>
      <w:r>
        <w:rPr>
          <w:rFonts w:cs="Times New Roman" w:ascii="Times New Roman" w:hAnsi="Times New Roman"/>
          <w:sz w:val="28"/>
          <w:szCs w:val="28"/>
        </w:rPr>
        <w:t>к договору №______ от ____________ 2024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расположения помещений, передаваемых в аренд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адресу: п. Светлый, ул. Первопроходцев д.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и печа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 Е.Н. Тодорова                           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__» __________2024 год</w:t>
        <w:tab/>
        <w:t xml:space="preserve">                                   «__» ____________2024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договору аренды недвижимого имущества</w:t>
      </w:r>
    </w:p>
    <w:p>
      <w:pPr>
        <w:pStyle w:val="Normal"/>
        <w:autoSpaceDE w:val="false"/>
        <w:spacing w:lineRule="auto" w:line="240" w:before="0" w:after="0"/>
        <w:ind w:firstLine="709"/>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 __________ 2024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 Светлый                                                                  «___ » __________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Светлый, в лице главы администрации Тодоровой Елены Николаевны действующей на основании Устава сельского поселения Светлый, именуемое в дальнейшем «Арендодатель» с одной стороны, и ________________________, в лице своего представителя, ________________________ именуемый в дальнейшем «Арендатор», действующего на основании ______________________________________, с другой стороны, заключили настоящий акт приема-передачи о нижеследующ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tab/>
        <w:t>Настоящий акт приема – передачи составлен Сторонами во исполнение договора № _______ от «___» ___________ 2024 года.</w:t>
      </w:r>
    </w:p>
    <w:p>
      <w:pPr>
        <w:pStyle w:val="Normal"/>
        <w:autoSpaceDE w:val="false"/>
        <w:spacing w:lineRule="auto" w:line="240" w:before="0" w:after="0"/>
        <w:ind w:firstLine="709"/>
        <w:jc w:val="both"/>
        <w:rPr/>
      </w:pPr>
      <w:r>
        <w:rPr>
          <w:rFonts w:cs="Times New Roman" w:ascii="Times New Roman" w:hAnsi="Times New Roman"/>
          <w:sz w:val="28"/>
          <w:szCs w:val="28"/>
        </w:rPr>
        <w:t>2.</w:t>
        <w:tab/>
        <w:t xml:space="preserve">По настоящему акту Арендодатель сдал, а Арендатор принял в аренду нежилое помещение, расположенное по адресу:  628147,Тюменская область, ХМАО-Югра, Березовский район, п.Светлый, ул. Первопроходцев, д. 32 для использования в целях указанных в п.1.2 договора № _____ от «_____» ___________ 2024 года, общей площадью 00,0 кв. 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мещения передаются в исправном состоянии, пригодном для эксплуатации по назначению,  претензий по передаваемым помещениям у Арендатора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Настоящий акт составлен в двух экземплярах – по одному для каждой из стор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л:                                                                                  Приня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 ЕН. Тодорова</w:t>
        <w:tab/>
        <w:t xml:space="preserve">                                            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13">
    <w:name w:val="Основной текст + 13"/>
    <w:qFormat/>
    <w:rPr>
      <w:rFonts w:ascii="Times New Roman" w:hAnsi="Times New Roman" w:cs="Times New Roman"/>
      <w:spacing w:val="0"/>
      <w:sz w:val="27"/>
      <w:szCs w:val="27"/>
    </w:rPr>
  </w:style>
  <w:style w:type="character" w:styleId="12">
    <w:name w:val="Основной текст + 12"/>
    <w:qFormat/>
    <w:rPr>
      <w:rFonts w:ascii="Times New Roman" w:hAnsi="Times New Roman" w:cs="Times New Roman"/>
      <w:spacing w:val="0"/>
      <w:sz w:val="25"/>
      <w:szCs w:val="25"/>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2:00Z</dcterms:created>
  <dc:creator>*</dc:creator>
  <dc:description/>
  <cp:keywords/>
  <dc:language>en-US</dc:language>
  <cp:lastModifiedBy>GO</cp:lastModifiedBy>
  <cp:lastPrinted>2024-03-04T08:56:00Z</cp:lastPrinted>
  <dcterms:modified xsi:type="dcterms:W3CDTF">2024-03-04T10:27:00Z</dcterms:modified>
  <cp:revision>108</cp:revision>
  <dc:subject/>
  <dc:title/>
</cp:coreProperties>
</file>