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от 05.06.2020</w:t>
      </w:r>
      <w:r>
        <w:rPr>
          <w:sz w:val="28"/>
          <w:szCs w:val="28"/>
        </w:rPr>
        <w:t xml:space="preserve">                                                                                                    № 5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Светл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администрации сельского поселения Светлый от 09.04.2019 №58  </w:t>
      </w:r>
    </w:p>
    <w:p>
      <w:pPr>
        <w:pStyle w:val="Normal"/>
        <w:spacing w:lineRule="auto" w:line="276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осуществления муниципального контроля за соблюдением Правил благоустройства территории сельского поселения Светлый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30.06.2010 N 489-ФЗ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Уставом сельского поселения Светлы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сельского поселения Светлый от 09.04.2019 № 58 «Об утверждении административного регламента осуществления муниципального контроля за соблюдением Правил благоустройства территории сельского поселения Светлый»  (далее по тексту-Приложение) –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Абзац 2 пункта 3.2.9 приложения изложить в новой редакции: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ключение проверки из плана 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 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 в связи с изменением класса опасности подлежащего проверке опасного производственного объекта или класса гидротехнического сооружения; в связи с изменением категории объектов, оказывающих негативное воздействие на окружающую среду, а также уровня муниципального экологического надзора; в связи с принятием органом муниципального контроля, осуществляющим муниципальный контроль с применением риск - ориентированного подхода, решения об отнесении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либо решения об изменении присвоенных им категории риска или класса (категории) опасности; в связи с принятием органом муниципального контроля решения об исключении соответствующей проверки из ежегодного плана в случаях, предусмотренных статьей 26.1 Федерального закона №294-ФЗ; в связи с прекращением или аннулированием действия лицензии - для проверок, запланированных в отношении лицензиатов; в связи с наступлением обстоятельств непреодолимой силы; в связи с запретом на проведение плановых проверок, предусмотренным частью 1_1 статьи 26.2 Федерального закона №294-ФЗ;  в связи с принятием органом муниципального контроля решения об исключении плановой проверки на основании устанавливающих особенности организации и осуществления муниципального контроля в 2020 году;»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1.2. Абзац 3 пункта 3.2.9. дополнить словами: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вязи с необходимостью указания в ежегодном плане информации, предусмотренной пунктом 3 части 1 статьи 26.2 Федерального закона №294-ФЗ.»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3. Подпункт 13 пункта 1.7.1 приложения – изложить в новой редакции: </w:t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оселения                                                          Ф.К. Шагимухаме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9"/>
      <w:ind w:firstLine="72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6"/>
      <w:ind w:firstLine="1166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7:00Z</dcterms:created>
  <dc:creator>Nepodin_AV</dc:creator>
  <dc:description/>
  <cp:keywords/>
  <dc:language>en-US</dc:language>
  <cp:lastModifiedBy>Yurist</cp:lastModifiedBy>
  <cp:lastPrinted>2020-06-08T16:59:00Z</cp:lastPrinted>
  <dcterms:modified xsi:type="dcterms:W3CDTF">2020-06-08T12:00:00Z</dcterms:modified>
  <cp:revision>12</cp:revision>
  <dc:subject/>
  <dc:title>Р А С П О Р Я Ж Е Н И Е</dc:title>
</cp:coreProperties>
</file>